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napToGrid w:val="false"/>
        <w:spacing w:lineRule="auto" w:line="288" w:before="156" w:after="0"/>
        <w:ind w:firstLine="602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  <w:t>东北石油大学本科生学科竞赛项目认定统计表（国家级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1595</wp:posOffset>
                </wp:positionV>
                <wp:extent cx="6035675" cy="7232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723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8"/>
                              <w:gridCol w:w="4242"/>
                              <w:gridCol w:w="4455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竞赛项目名称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主办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全国大学生数学建模竞赛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教育部高等教育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全国大学生电子设计竞赛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教育部高等教育司、工业和信息化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全国周培源力学竞赛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中国力学学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ACM</w:t>
                                  </w: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国际大学生程序设计竞赛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美国计算机协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全国大学生工程训练综合能力竞赛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教育部高等教育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全国大学生机械创新设计竞赛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教育部高等学校机械学科教学指导委员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国际大学生物联网创新创业大赛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中国微米纳米技术学会，全球华人微纳米分子系统学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全国大学生智能汽车竞赛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教育部高等学校自动化类专业教学指导委员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全国大学生化工设计竞赛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中国化工学会、中国化工教育协会、教育部高等学校化工类专业教学指导委员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  <w:bCs/>
                                        <w:kern w:val="0"/>
                                        <w:sz w:val="18"/>
                                        <w:szCs w:val="18"/>
                                      </w:rPr>
                                      <w:t>全国大学生“西门子杯”工业自动化挑战赛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教育部高等学校自动化类专业教学指导委员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全国大学生软件创新大赛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教育部高等学校软件工程专业教学指导委员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全国大学生过程装备实践与创新大赛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中国机械工程学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全国大学生工业设计竞赛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教育部高等学校工业设计专业教学指导分委员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高教杯”全国大学生先进成图技术与产品信息建模创新大赛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教育部高等学校工程图学课程教学指导委员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外研社杯”全国英语演讲</w:t>
                                  </w: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写作大赛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外语教学与研究出版社、教育部高等学校大学外语教学指导委员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国际大学生雪雕大赛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哈尔滨国际冰雪节组委会、教育部工业设计专业教学指导分委员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exac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全国大学生电子商务创新、创意及创业挑战赛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教育部高等学校电子商务类专业教学指导委员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全国高校市场营销大赛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中国市场学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全国大学生测井技能大赛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中国石油学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全国大学生数学竞赛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中国数学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全国高等学校建筑学专业大学生建筑设计作业观摩与评选大赛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教育部高等学校建筑学专业教学指导分委员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exac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AUTODESK REVIT</w:t>
                                  </w: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杯全国大学生可持续建筑设计竞赛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教育部高等学校建筑学专业教学指导分委员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569.5pt;mso-wrap-distance-left:9pt;mso-wrap-distance-right:9pt;mso-wrap-distance-top:0pt;mso-wrap-distance-bottom:0pt;margin-top:4.85pt;mso-position-vertical-relative:text;margin-left:3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8"/>
                        <w:gridCol w:w="4242"/>
                        <w:gridCol w:w="4455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</w:rPr>
                              <w:t>竞赛项目名称</w:t>
                            </w:r>
                          </w:p>
                        </w:tc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</w:rPr>
                              <w:t>主办单位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全国大学生数学建模竞赛</w:t>
                            </w:r>
                          </w:p>
                        </w:tc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教育部高等教育司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全国大学生电子设计竞赛</w:t>
                            </w:r>
                          </w:p>
                        </w:tc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教育部高等教育司、工业和信息化部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全国周培源力学竞赛</w:t>
                            </w:r>
                          </w:p>
                        </w:tc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中国力学学会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ACM</w:t>
                            </w: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国际大学生程序设计竞赛</w:t>
                            </w:r>
                          </w:p>
                        </w:tc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美国计算机协会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全国大学生工程训练综合能力竞赛</w:t>
                            </w:r>
                          </w:p>
                        </w:tc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教育部高等教育司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全国大学生机械创新设计竞赛</w:t>
                            </w:r>
                          </w:p>
                        </w:tc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教育部高等学校机械学科教学指导委员会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国际大学生物联网创新创业大赛</w:t>
                            </w:r>
                          </w:p>
                        </w:tc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中国微米纳米技术学会，全球华人微纳米分子系统学会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全国大学生智能汽车竞赛</w:t>
                            </w:r>
                          </w:p>
                        </w:tc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教育部高等学校自动化类专业教学指导委员会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全国大学生化工设计竞赛</w:t>
                            </w:r>
                          </w:p>
                        </w:tc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中国化工学会、中国化工教育协会、教育部高等学校化工类专业教学指导委员会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hyperlink r:id="rId3" w:tgtFrame="_blank">
                              <w:r>
                                <w:rPr>
                                  <w:rStyle w:val="InternetLink"/>
                                  <w:bCs/>
                                  <w:kern w:val="0"/>
                                  <w:sz w:val="18"/>
                                  <w:szCs w:val="18"/>
                                </w:rPr>
                                <w:t>全国大学生“西门子杯”工业自动化挑战赛</w:t>
                              </w:r>
                            </w:hyperlink>
                          </w:p>
                        </w:tc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教育部高等学校自动化类专业教学指导委员会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全国大学生软件创新大赛</w:t>
                            </w:r>
                          </w:p>
                        </w:tc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教育部高等学校软件工程专业教学指导委员会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全国大学生过程装备实践与创新大赛</w:t>
                            </w:r>
                          </w:p>
                        </w:tc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中国机械工程学会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全国大学生工业设计竞赛</w:t>
                            </w:r>
                          </w:p>
                        </w:tc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教育部高等学校工业设计专业教学指导分委员会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高教杯”全国大学生先进成图技术与产品信息建模创新大赛</w:t>
                            </w:r>
                          </w:p>
                        </w:tc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教育部高等学校工程图学课程教学指导委员会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外研社杯”全国英语演讲</w:t>
                            </w: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写作大赛</w:t>
                            </w:r>
                          </w:p>
                        </w:tc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外语教学与研究出版社、教育部高等学校大学外语教学指导委员会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国际大学生雪雕大赛</w:t>
                            </w:r>
                          </w:p>
                        </w:tc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哈尔滨国际冰雪节组委会、教育部工业设计专业教学指导分委员会</w:t>
                            </w:r>
                          </w:p>
                        </w:tc>
                      </w:tr>
                      <w:tr>
                        <w:trPr>
                          <w:trHeight w:val="651" w:hRule="exac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全国大学生电子商务创新、创意及创业挑战赛</w:t>
                            </w:r>
                          </w:p>
                        </w:tc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教育部高等学校电子商务类专业教学指导委员会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全国高校市场营销大赛</w:t>
                            </w:r>
                          </w:p>
                        </w:tc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中国市场学会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全国大学生测井技能大赛</w:t>
                            </w:r>
                          </w:p>
                        </w:tc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中国石油学会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全国大学生数学竞赛</w:t>
                            </w:r>
                          </w:p>
                        </w:tc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中国数学会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全国高等学校建筑学专业大学生建筑设计作业观摩与评选大赛</w:t>
                            </w:r>
                          </w:p>
                        </w:tc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教育部高等学校建筑学专业教学指导分委员会</w:t>
                            </w:r>
                          </w:p>
                        </w:tc>
                      </w:tr>
                      <w:tr>
                        <w:trPr>
                          <w:trHeight w:val="627" w:hRule="exac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AUTODESK REVIT</w:t>
                            </w: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杯全国大学生可持续建筑设计竞赛</w:t>
                            </w:r>
                          </w:p>
                        </w:tc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教育部高等学校建筑学专业教学指导分委员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21J2p8R5JQWEQbFTyegavEdxYUpcNjdTld7nuAJLQbyzRtJfLKwxPCM_qVVF-UxU" TargetMode="External"/><Relationship Id="rId3" Type="http://schemas.openxmlformats.org/officeDocument/2006/relationships/hyperlink" Target="http://www.baidu.com/link?url=21J2p8R5JQWEQbFTyegavEdxYUpcNjdTld7nuAJLQbyzRtJfLKwxPCM_qVVF-Ux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14:00Z</dcterms:created>
  <dc:creator>Sky123.Org</dc:creator>
  <dc:description/>
  <dc:language>en-US</dc:language>
  <cp:lastModifiedBy>Sky123.Org</cp:lastModifiedBy>
  <dcterms:modified xsi:type="dcterms:W3CDTF">2017-12-05T06:14:00Z</dcterms:modified>
  <cp:revision>2</cp:revision>
  <dc:subject/>
  <dc:title/>
</cp:coreProperties>
</file>