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国家级、省级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结题验收标准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年修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lt;</w:t>
      </w:r>
      <w:r>
        <w:rPr>
          <w:b/>
          <w:sz w:val="32"/>
          <w:szCs w:val="32"/>
        </w:rPr>
        <w:t>适用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以后立项项目</w:t>
      </w:r>
      <w:r>
        <w:rPr>
          <w:b/>
          <w:sz w:val="32"/>
          <w:szCs w:val="32"/>
        </w:rPr>
        <w:t>&gt;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 创新训练项目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满足下列条件之二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为必备条件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任选其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验收材料规范、齐全，完成项目研究工作，达到预定研究目标，其结题报告通过项目评审专家一致认可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成果具备创新性与应用性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Arial" w:eastAsia="仿宋_GB2312;仿宋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sz w:val="28"/>
          <w:szCs w:val="28"/>
        </w:rPr>
        <w:t>国内外</w:t>
      </w:r>
      <w:r>
        <w:rPr>
          <w:rFonts w:ascii="仿宋_GB2312;仿宋" w:hAnsi="仿宋_GB2312;仿宋" w:cs="Arial" w:eastAsia="仿宋_GB2312;仿宋"/>
          <w:sz w:val="28"/>
          <w:szCs w:val="28"/>
        </w:rPr>
        <w:t>期刊</w:t>
      </w:r>
      <w:r>
        <w:rPr>
          <w:rFonts w:ascii="仿宋_GB2312;仿宋" w:hAnsi="仿宋_GB2312;仿宋" w:cs="宋体" w:eastAsia="仿宋_GB2312;仿宋"/>
          <w:sz w:val="28"/>
          <w:szCs w:val="28"/>
        </w:rPr>
        <w:t>公开</w:t>
      </w:r>
      <w:r>
        <w:rPr>
          <w:rFonts w:ascii="仿宋_GB2312;仿宋" w:hAnsi="仿宋_GB2312;仿宋" w:cs="Arial" w:eastAsia="仿宋_GB2312;仿宋"/>
          <w:sz w:val="28"/>
          <w:szCs w:val="28"/>
        </w:rPr>
        <w:t>发表相关学术论文</w:t>
      </w:r>
      <w:r>
        <w:rPr>
          <w:rFonts w:eastAsia="仿宋_GB2312;仿宋" w:cs="Arial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sz w:val="28"/>
          <w:szCs w:val="28"/>
        </w:rPr>
        <w:t>篇（学生成员为第一作者），论文内容须与项目研究内容相符（其中国家级项目要求核心期刊，省级项目要求统计源期刊，期刊级别以学术理论部认定为准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申请专利（其中国家级项目要求发明专利，省级项目要求发明、实用新型、外观设计专利），或申请软件著作权等，并获得受理（以获得受理号或授权号为准），项目学生名次须在前三名内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获得高等教育学会竞赛排名目录内的学科竞赛省级二等奖以上奖励（提供奖状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 创业训练项目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满足下列条件之二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为必备条件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任选其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创业训练项目验收材料规范、齐全（提供商业计划书、可行性研究报告、虚拟企业运行报告及团队成员分工合作情况等材料），完成项目研究工作，达到预定研究目标，其结题报告通过项目评审专家一致认可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sz w:val="28"/>
          <w:szCs w:val="28"/>
        </w:rPr>
        <w:t>获得厅局级一等奖以上创业竞赛奖励（提供奖状）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申请专利（其中国家级要求发明专利，省级要求发明、实用新型、外观设计专利），或申请软件著作权等，并获得受理（以获得受理号或授权号为准），且项目学生名次须在前三名内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册实体公司，或提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个月财务运行资料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 创业实践项目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满足下列条件之三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为必备条件，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任选其一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）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创业实践项目材料完备，达到预定创业实践目标，其结题报告通过项目评审专家一致认可。创业实践项目需提供创业注册成立公司的相关法律证书、工商营业执照、税务登记证、机构注册代码、以及项目的落地程度、市场盈利情况、市场拓展分析报告、项目整体实践成果等；或开发具有市场前景的创新性产品或者服务，开展创业实践活动（对于创业活动碰到困难难于继续实施的，应进行案例分析，剖析原因）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获得省级以上创业竞赛奖项（提供奖状）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申请专利（其中国家级要求发明专利，省级要求发明、实用新型、外观设计专利），或申请软件著作权等，并获得受理（以获得受理号或授权号为准），且项目学生名次须在前三名内；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册实体公司，同时提供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个月财务运行资料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1:35:00Z</dcterms:created>
  <dc:creator>叶伟杰</dc:creator>
  <dc:description/>
  <dc:language>en-US</dc:language>
  <cp:lastModifiedBy>大刚</cp:lastModifiedBy>
  <cp:lastPrinted>2016-08-25T17:10:00Z</cp:lastPrinted>
  <dcterms:modified xsi:type="dcterms:W3CDTF">2022-05-03T07:1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32018971F43958BD866D5CEDD305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