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shd w:fill="FFFFFF" w:val="clear"/>
        </w:rPr>
        <w:t>东北石油大学使用学习通教学大赛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61"/>
      </w:tblGrid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 标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</w:p>
        </w:tc>
      </w:tr>
      <w:tr>
        <w:trPr>
          <w:trHeight w:val="15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上传教学资料（资料需具备丰富度，教师须上传包括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视频、图书、期刊、文本中任意三种以上的资源，否则不计分）份数进行评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资料</w:t>
            </w:r>
            <w:r>
              <w:rPr>
                <w:rFonts w:ascii="宋体" w:hAnsi="宋体" w:cs="宋体"/>
                <w:sz w:val="24"/>
                <w:szCs w:val="24"/>
              </w:rPr>
              <w:t>，上传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份资料为评分最大</w:t>
            </w:r>
            <w:r>
              <w:rPr>
                <w:rFonts w:ascii="宋体" w:hAnsi="宋体" w:cs="宋体"/>
                <w:sz w:val="24"/>
                <w:szCs w:val="24"/>
              </w:rPr>
              <w:t>限额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  <w:tr>
        <w:trPr>
          <w:trHeight w:val="2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活动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利用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控件活动（包含通知、签到、选人、抢答、测验、投票、小组任务、主题讨论、评分、直播、在线课堂）次数进行评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控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个控件为评分</w:t>
            </w:r>
            <w:r>
              <w:rPr>
                <w:rFonts w:ascii="宋体" w:hAnsi="宋体" w:cs="宋体"/>
                <w:sz w:val="24"/>
                <w:szCs w:val="24"/>
              </w:rPr>
              <w:t>最大限额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  <w:tr>
        <w:trPr>
          <w:trHeight w:val="40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热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讨论热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热度：学生参与教学活动的参与度的高低（教学活动包含签到、投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问卷、作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验、任务、直播、评分和在线课堂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热度：教师</w:t>
            </w:r>
            <w:r>
              <w:rPr>
                <w:rFonts w:ascii="宋体" w:hAnsi="宋体" w:cs="宋体"/>
                <w:sz w:val="24"/>
                <w:szCs w:val="24"/>
              </w:rPr>
              <w:t>在讨论区发布</w:t>
            </w: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相关问题，</w:t>
            </w:r>
            <w:r>
              <w:rPr>
                <w:rFonts w:ascii="宋体" w:hAnsi="宋体" w:cs="宋体"/>
                <w:sz w:val="24"/>
                <w:szCs w:val="24"/>
              </w:rPr>
              <w:t>该班级学生在讨论区的人均回复数比例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评论内容须与本节课程相关，且必须与讨论主题相关，否则不计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2:00Z</dcterms:created>
  <dc:creator>娜娜</dc:creator>
  <dc:description/>
  <dc:language>en-US</dc:language>
  <cp:lastModifiedBy>娜娜</cp:lastModifiedBy>
  <dcterms:modified xsi:type="dcterms:W3CDTF">2019-04-17T07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