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做好全校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秋季教材订购工作的通知</w:t>
      </w:r>
    </w:p>
    <w:p>
      <w:pPr>
        <w:pStyle w:val="Normal"/>
        <w:spacing w:lineRule="auto" w:line="48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院、教研室、实验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017</w:t>
      </w:r>
      <w:r>
        <w:rPr>
          <w:rFonts w:ascii="宋体;SimSun" w:hAnsi="宋体;SimSun"/>
          <w:sz w:val="24"/>
        </w:rPr>
        <w:t>年秋季教材订购工作正式开始，请各院务必按本通知时间安排及时申报教材，具体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选用教材由开课院负责，教研室、实验室应组织教师认真选订本教研室、实验室秋季所开课程使用的教材，教材一经确定，各任课教师必须使用，不得私自选用其它教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订购的教材包括学生上课使用的理论教材，实验、实习、课程设计等辅助教材，请各教研室、实验室认真填报。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bCs/>
          <w:sz w:val="24"/>
        </w:rPr>
        <w:t>本次教材选订采取网上申报的方式，具体方法请详见附件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系统的网址是</w:t>
      </w:r>
      <w:r>
        <w:rPr>
          <w:rFonts w:ascii="宋体;SimSun" w:hAnsi="宋体;SimSun"/>
          <w:sz w:val="24"/>
        </w:rPr>
        <w:t>http://58.155.41.115:8080/index.aspx</w:t>
      </w:r>
      <w:r>
        <w:rPr>
          <w:rFonts w:ascii="宋体;SimSun" w:hAnsi="宋体;SimSun"/>
          <w:sz w:val="24"/>
        </w:rPr>
        <w:t>。系统开放时间为</w:t>
      </w:r>
      <w:r>
        <w:rPr>
          <w:rFonts w:ascii="宋体;SimSun" w:hAnsi="宋体;SimSun"/>
          <w:sz w:val="24"/>
        </w:rPr>
        <w:t>2017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---201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日，每天上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---</w:t>
      </w:r>
      <w:r>
        <w:rPr>
          <w:rFonts w:ascii="宋体;SimSun" w:hAnsi="宋体;SimSun"/>
          <w:sz w:val="24"/>
        </w:rPr>
        <w:t>下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。本系统只允许校园网的计算机访问，外网计算机无法访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本次订购的所有教材都要报送《教材订购计划表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表格由教材上报系统自动生成，一式</w:t>
      </w: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宋体;SimSun" w:hAnsi="宋体;SimSun"/>
          <w:sz w:val="24"/>
        </w:rPr>
        <w:t>份，经教研室、实验室主任和二级院教学院长审批签字，并加盖本院公章，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日下班前送交教材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机关楼</w:t>
      </w:r>
      <w:r>
        <w:rPr>
          <w:rFonts w:ascii="宋体;SimSun" w:hAnsi="宋体;SimSun"/>
          <w:sz w:val="24"/>
        </w:rPr>
        <w:t>233</w:t>
      </w:r>
      <w:r>
        <w:rPr>
          <w:rFonts w:ascii="宋体;SimSun" w:hAnsi="宋体;SimSun"/>
          <w:sz w:val="24"/>
        </w:rPr>
        <w:t>室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《教材订购计划表》一经报出，不再变更，如有漏订、错订，教务处要追究责任，并要求承担经济损失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/>
          <w:sz w:val="24"/>
        </w:rPr>
        <w:t>教  务  处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一七年六月十四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1 </w:t>
      </w:r>
      <w:r>
        <w:rPr>
          <w:rFonts w:ascii="宋体;SimSun" w:hAnsi="宋体;SimSun"/>
          <w:szCs w:val="21"/>
        </w:rPr>
        <w:t>《教材订购计划表》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2  </w:t>
      </w:r>
      <w:r>
        <w:rPr>
          <w:szCs w:val="21"/>
        </w:rPr>
        <w:t>教材订购计划录入方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3  </w:t>
      </w:r>
      <w:r>
        <w:rPr>
          <w:rFonts w:ascii="宋体;SimSun" w:hAnsi="宋体;SimSun"/>
          <w:szCs w:val="21"/>
        </w:rPr>
        <w:t>各教研室登录用户名及密码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>
          <w:rFonts w:ascii="宋体;SimSun" w:hAnsi="宋体;SimSun"/>
          <w:sz w:val="24"/>
        </w:rPr>
        <w:t>此通知可复印，请各院系将此通知下发到每个教研室、实验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二</w:t>
      </w:r>
      <w:r>
        <w:rPr>
          <w:b/>
          <w:sz w:val="44"/>
          <w:u w:val="single"/>
        </w:rPr>
        <w:t>O</w:t>
      </w:r>
      <w:r>
        <w:rPr>
          <w:b/>
          <w:sz w:val="44"/>
          <w:u w:val="single"/>
        </w:rPr>
        <w:t>一七年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秋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季教材订购计划表</w:t>
      </w:r>
    </w:p>
    <w:p>
      <w:pPr>
        <w:pStyle w:val="Normal"/>
        <w:rPr/>
      </w:pPr>
      <w:r>
        <w:rPr/>
        <w:t>院（系）（盖章）：</w:t>
      </w:r>
      <w:r>
        <w:rPr>
          <w:rFonts w:eastAsia="Times New Roman"/>
        </w:rPr>
        <w:t xml:space="preserve">                 </w:t>
      </w:r>
      <w:r>
        <w:rPr/>
        <w:t>教研室（实验室）：</w:t>
      </w:r>
    </w:p>
    <w:tbl>
      <w:tblPr>
        <w:tblW w:w="138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0"/>
        <w:gridCol w:w="1575"/>
        <w:gridCol w:w="1260"/>
        <w:gridCol w:w="1575"/>
        <w:gridCol w:w="1680"/>
        <w:gridCol w:w="1365"/>
        <w:gridCol w:w="14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名称（版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征订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研室（实验室）主任（签字）：</w:t>
      </w:r>
      <w:r>
        <w:rPr>
          <w:rFonts w:eastAsia="Times New Roman"/>
        </w:rPr>
        <w:t xml:space="preserve">                    </w:t>
      </w:r>
      <w:r>
        <w:rPr/>
        <w:t>院（系）领导（签字）：</w:t>
      </w:r>
      <w:r>
        <w:rPr>
          <w:rFonts w:eastAsia="Times New Roman"/>
        </w:rPr>
        <w:t xml:space="preserve">                     </w:t>
      </w:r>
      <w:r>
        <w:rPr/>
        <w:t>教务处处长（签字）</w:t>
      </w:r>
      <w:r>
        <w:rPr>
          <w:sz w:val="18"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</w:t>
      </w:r>
      <w:r>
        <w:rPr>
          <w:rFonts w:ascii="宋体;SimSun" w:hAnsi="宋体;SimSun"/>
          <w:sz w:val="18"/>
        </w:rPr>
        <w:t>⒈此表以教研室（实验室）为单位填写，一式三联，第一联教研室（实验室）存、第二联交院（系）办存、第三联交教材科汇总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⒉</w:t>
      </w:r>
      <w:r>
        <w:rPr>
          <w:rFonts w:ascii="宋体;SimSun" w:hAnsi="宋体;SimSun"/>
          <w:sz w:val="18"/>
        </w:rPr>
        <w:t>在订购教材时，注意该教材下次出版时间，勿漏订、勿重订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⒊</w:t>
      </w:r>
      <w:r>
        <w:rPr>
          <w:rFonts w:ascii="宋体;SimSun" w:hAnsi="宋体;SimSun"/>
          <w:sz w:val="18"/>
        </w:rPr>
        <w:t>教学参考书一般不订购，如必须发给学生的参考书，在备注栏中说明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⒋</w:t>
      </w:r>
      <w:r>
        <w:rPr>
          <w:rFonts w:ascii="宋体;SimSun" w:hAnsi="宋体;SimSun"/>
          <w:sz w:val="18"/>
        </w:rPr>
        <w:t>教材订购后，一般不得更改，如变动，必须申明理由，经教务处批准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选订流程</w:t>
      </w:r>
    </w:p>
    <w:p>
      <w:pPr>
        <w:pStyle w:val="Normal"/>
        <w:spacing w:lineRule="exact" w:line="400"/>
        <w:ind w:left="843" w:hanging="843"/>
        <w:rPr/>
      </w:pPr>
      <w:r>
        <w:rPr>
          <w:b/>
        </w:rPr>
        <w:t>第一步：首先查出所要选订教材的教材编号</w:t>
      </w:r>
      <w:r>
        <w:rPr/>
        <w:t>。</w:t>
      </w:r>
    </w:p>
    <w:p>
      <w:pPr>
        <w:pStyle w:val="Normal"/>
        <w:spacing w:lineRule="exact" w:line="400"/>
        <w:ind w:left="840" w:firstLine="420"/>
        <w:rPr/>
      </w:pPr>
      <w:r>
        <w:rPr/>
        <w:t>我校书库现有教材的教材编号以数字开头，全国大中专教材书目中的教材编号以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开头。建议选订人应先查询我校书库的教材目录，如果没有再查询《全国大中专教材汇编》目录。教材编号的查询方法有两种：第一种是通过下载</w:t>
      </w:r>
      <w:r>
        <w:rPr/>
        <w:t>Excel</w:t>
      </w:r>
      <w:r>
        <w:rPr/>
        <w:t>格式的《教材目录》来查询。如选订的教材在《教材目录》中查询不到，请与教材科胡庆联系，电话</w:t>
      </w:r>
      <w:r>
        <w:rPr/>
        <w:t>13936832790</w:t>
      </w:r>
      <w:r>
        <w:rPr/>
        <w:t>。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4229100" cy="250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第二种方法是直接在本系统上查询，点击“教材选定”</w:t>
      </w:r>
      <w:r>
        <w:rPr/>
        <w:t>===</w:t>
      </w:r>
      <w:r>
        <w:rPr/>
        <w:t>》“教材信息查询”，输入相应的查询条件即可。如下图</w:t>
      </w:r>
      <w:r>
        <w:rPr/>
        <w:t>: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572000" cy="270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>
          <w:b/>
          <w:b/>
        </w:rPr>
      </w:pPr>
      <w:r>
        <w:rPr>
          <w:b/>
        </w:rPr>
        <w:t>第二步：选订教材</w:t>
      </w:r>
    </w:p>
    <w:p>
      <w:pPr>
        <w:pStyle w:val="Normal"/>
        <w:ind w:left="359" w:firstLine="420"/>
        <w:rPr/>
      </w:pPr>
      <w:r>
        <w:rPr/>
        <w:t>点击“</w:t>
      </w:r>
      <w:r>
        <w:rPr>
          <w:color w:val="FF0000"/>
        </w:rPr>
        <w:t>教材选用</w:t>
      </w:r>
      <w:r>
        <w:rPr/>
        <w:t>”，输入课程名称及教材编号，此时会显示出此教材的详细信息，这时请仔细检查是否为你所需要的教材。然后选择“年级”下拉框和“院系”下拉框，从“可选班级”里选出要使用此教材的班级，点击“</w:t>
      </w:r>
      <w:r>
        <w:rPr/>
        <w:t>==</w:t>
      </w:r>
      <w:r>
        <w:rPr/>
        <w:t>》”按钮，把这些班级放入“使用班级”栏中，如果还要选择其它院系的班级，继续调整“年级”下拉框和“院系”下拉框来填充使用班级一栏，选择完毕后，最后点击“选用”按钮。如下图：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800600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三步：打印</w:t>
      </w:r>
      <w:r>
        <w:rPr>
          <w:b/>
          <w:bCs/>
        </w:rPr>
        <w:t>《教材订购计划表》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当本教研室的所有课程都选订完教材后，就可打印本教研室的《教材订购计划表》。点击“</w:t>
      </w:r>
      <w:r>
        <w:rPr>
          <w:color w:val="FF0000"/>
        </w:rPr>
        <w:t>教材选定</w:t>
      </w:r>
      <w:r>
        <w:rPr/>
        <w:t>”左边的图标，再点击“</w:t>
      </w:r>
      <w:r>
        <w:rPr>
          <w:color w:val="FF0000"/>
        </w:rPr>
        <w:t>教材计划打印</w:t>
      </w:r>
      <w:r>
        <w:rPr/>
        <w:t>”，选择教研室所在的院系后，选择相应的教研室，点击“教材计划导出”按钮，将教材计划表保存到你的电脑上。打印时可以对表格的长宽进行相应的调整。如下图：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5143500" cy="2773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3580"/>
        <w:gridCol w:w="396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码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部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k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查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cj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查技术与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h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与城乡规划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w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h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化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d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xg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j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技术与仪器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k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wy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gd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电子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nd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x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kxyj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w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物理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xw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实验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ny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h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fz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gcsyz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实验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实验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h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化学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化学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sjzd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cz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装备与控制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材料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ys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s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图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工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q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xk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科学与技术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j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g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j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基础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yjs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z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实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z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w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g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y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cg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wg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jjjym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yg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lz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kszyy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原理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zds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j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基础和思想道德修养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gjx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sy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势与政策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gg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wh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汉语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u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gsyg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井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储运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lw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渗流物理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l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力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gc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采收率研究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gcsyz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实验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yq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s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与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s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与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yjsk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与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x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训练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tj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体竞赛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xstzj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体质健康标准测试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bj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检索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z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m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zh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ydlg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与动力工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xg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第一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第二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zyj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基础课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zy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专业课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日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lj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乐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弦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盘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表演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bgx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功训练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b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编导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gqb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钢琴伴奏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理论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cz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造型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j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s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教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9:00Z</dcterms:created>
  <dc:creator>pl</dc:creator>
  <dc:description/>
  <cp:keywords/>
  <dc:language>en-US</dc:language>
  <cp:lastModifiedBy>Administrator</cp:lastModifiedBy>
  <cp:lastPrinted>2015-05-27T08:19:00Z</cp:lastPrinted>
  <dcterms:modified xsi:type="dcterms:W3CDTF">2017-06-16T00:37:00Z</dcterms:modified>
  <cp:revision>7</cp:revision>
  <dc:subject/>
  <dc:title>关于做好全院2004年秋季教材订购工作的</dc:title>
</cp:coreProperties>
</file>