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石油大学教务处教务科</w:t>
      </w:r>
      <w:r>
        <w:rPr>
          <w:b/>
          <w:sz w:val="30"/>
          <w:szCs w:val="30"/>
        </w:rPr>
        <w:t>2018-2019-2</w:t>
      </w:r>
      <w:r>
        <w:rPr>
          <w:b/>
          <w:sz w:val="30"/>
          <w:szCs w:val="30"/>
        </w:rPr>
        <w:t>学期排课方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校采用交叉排课方式，即，一、三年级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节上课；二、四年级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、第</w:t>
      </w:r>
      <w:r>
        <w:rPr>
          <w:rFonts w:cs="宋体;SimSun" w:ascii="宋体;SimSun" w:hAnsi="宋体;SimSun"/>
          <w:sz w:val="24"/>
        </w:rPr>
        <w:t>,4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大节上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的学生，按照班级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大组，每个大组分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小组。（已由教务科对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进行了分组，要求各院按照以上合班模式进行合班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体育课→外语课→高等数学课→物理课→计算机→工程数学→思想课的顺序进行排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课包括：体育课、外语课、高等数学课、物理课由教务处统一规划上课时间，进行排课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公共课规划课表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>1  2018</w:t>
      </w:r>
      <w:r>
        <w:rPr/>
        <w:t>级公共课规划课表</w:t>
      </w:r>
    </w:p>
    <w:tbl>
      <w:tblPr>
        <w:tblW w:w="864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9"/>
        <w:gridCol w:w="1620"/>
        <w:gridCol w:w="1620"/>
        <w:gridCol w:w="1440"/>
        <w:gridCol w:w="1620"/>
      </w:tblGrid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二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18"/>
                <w:szCs w:val="18"/>
              </w:rPr>
              <w:t>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18"/>
                <w:szCs w:val="18"/>
              </w:rPr>
              <w:t>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18"/>
                <w:szCs w:val="18"/>
              </w:rPr>
              <w:t>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18"/>
                <w:szCs w:val="18"/>
              </w:rPr>
              <w:t>物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四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数（随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数（随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FF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18"/>
                <w:szCs w:val="18"/>
              </w:rPr>
              <w:t>思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FFF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18"/>
                <w:szCs w:val="18"/>
              </w:rPr>
              <w:t>思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18"/>
                <w:szCs w:val="18"/>
              </w:rPr>
              <w:t>物（随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FF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18"/>
                <w:szCs w:val="18"/>
              </w:rPr>
              <w:t>思想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六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18"/>
                <w:szCs w:val="18"/>
              </w:rPr>
              <w:t>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FF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18"/>
                <w:szCs w:val="18"/>
              </w:rPr>
              <w:t>思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18"/>
                <w:szCs w:val="18"/>
              </w:rPr>
              <w:t>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18"/>
                <w:szCs w:val="18"/>
              </w:rPr>
              <w:t>物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七八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FFF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18"/>
                <w:szCs w:val="18"/>
              </w:rPr>
              <w:t>思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  <w:t>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FF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18"/>
                <w:szCs w:val="18"/>
              </w:rPr>
              <w:t>思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  <w:t>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“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体”代表分组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的合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小组，体育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公共课规划课表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>2  2017</w:t>
      </w:r>
      <w:r>
        <w:rPr/>
        <w:t>级公共课规划课表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9"/>
        <w:gridCol w:w="1620"/>
        <w:gridCol w:w="1620"/>
        <w:gridCol w:w="1620"/>
        <w:gridCol w:w="1620"/>
      </w:tblGrid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二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18"/>
                <w:szCs w:val="18"/>
              </w:rPr>
              <w:t>工程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99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666699"/>
                <w:kern w:val="0"/>
                <w:sz w:val="18"/>
                <w:szCs w:val="18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四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99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666699"/>
                <w:kern w:val="0"/>
                <w:sz w:val="18"/>
                <w:szCs w:val="18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666699"/>
                <w:kern w:val="0"/>
                <w:sz w:val="18"/>
                <w:szCs w:val="18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666699"/>
                <w:kern w:val="0"/>
                <w:sz w:val="18"/>
                <w:szCs w:val="18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18"/>
                <w:szCs w:val="18"/>
              </w:rPr>
              <w:t>工程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18"/>
                <w:szCs w:val="18"/>
              </w:rPr>
              <w:t>工程数学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六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18"/>
                <w:szCs w:val="18"/>
              </w:rPr>
              <w:t>工程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思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七八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666699"/>
                <w:kern w:val="0"/>
                <w:sz w:val="18"/>
                <w:szCs w:val="18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18"/>
                <w:szCs w:val="18"/>
              </w:rPr>
              <w:t>工程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  <w:t>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666699"/>
                <w:kern w:val="0"/>
                <w:sz w:val="18"/>
                <w:szCs w:val="18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4"/>
                <w:szCs w:val="44"/>
              </w:rPr>
              <w:t>×</w:t>
            </w:r>
          </w:p>
        </w:tc>
      </w:tr>
    </w:tbl>
    <w:p>
      <w:pPr>
        <w:pStyle w:val="Normal"/>
        <w:rPr/>
      </w:pPr>
      <w:r>
        <w:rPr/>
        <w:t>其它各年级的课程采用交叉排课方式，同时采用每门课程上下午学时平均方式排课，以保证教师教学效果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3:00Z</dcterms:created>
  <dc:creator>User</dc:creator>
  <dc:description/>
  <cp:keywords/>
  <dc:language>en-US</dc:language>
  <cp:lastModifiedBy>胡庆</cp:lastModifiedBy>
  <cp:lastPrinted>2013-06-05T09:56:00Z</cp:lastPrinted>
  <dcterms:modified xsi:type="dcterms:W3CDTF">2018-10-10T03:12:00Z</dcterms:modified>
  <cp:revision>81</cp:revision>
  <dc:subject/>
  <dc:title/>
</cp:coreProperties>
</file>