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全校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春季教材订购工作的通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院、教研室、实验室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春季教材订购工作正式开始，请各院务必按本通知时间安排及时申报教材，具体通知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选用教材由开课院负责，教研室、实验室应组织教师认真选订本教研室、实验室春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订购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本次教材选订采取网上申报的方式，具体方法请详见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系统的网址是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http://58.155.40.56/jck/index.aspx </w:t>
      </w:r>
      <w:r>
        <w:rPr>
          <w:rFonts w:ascii="仿宋_GB2312;微软雅黑" w:hAnsi="仿宋_GB2312;微软雅黑" w:eastAsia="仿宋_GB2312;微软雅黑"/>
          <w:sz w:val="30"/>
          <w:szCs w:val="30"/>
        </w:rPr>
        <w:t>。系统开放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---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每天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---</w:t>
      </w:r>
      <w:r>
        <w:rPr>
          <w:rFonts w:ascii="仿宋_GB2312;微软雅黑" w:hAnsi="仿宋_GB2312;微软雅黑" w:eastAsia="仿宋_GB2312;微软雅黑"/>
          <w:sz w:val="30"/>
          <w:szCs w:val="30"/>
        </w:rPr>
        <w:t>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。本系统只允许校园网的计算机访问，外网计算机无法访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订购的所有教材都要报送《教材订购计划表》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表格由教材上报系统自动生成，一式三份，经教研室、实验室主任和院教学院长审批签字，并加盖本院公章，各院、教研室（实验室）各存一份，另一份于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班前送交教材科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教  务  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sz w:val="30"/>
          <w:szCs w:val="30"/>
        </w:rPr>
        <w:t>O</w:t>
      </w:r>
      <w:r>
        <w:rPr>
          <w:rFonts w:ascii="仿宋_GB2312;微软雅黑" w:hAnsi="仿宋_GB2312;微软雅黑" w:eastAsia="仿宋_GB2312;微软雅黑"/>
          <w:sz w:val="30"/>
          <w:szCs w:val="30"/>
        </w:rPr>
        <w:t>一四年十月二十四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订购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订购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一五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春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订购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三联，第一联教研室（实验室）存、第二联交院（系）办存、第三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订购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订购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订购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订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4682"/>
        <w:gridCol w:w="1974"/>
      </w:tblGrid>
      <w:tr>
        <w:trPr>
          <w:trHeight w:val="24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D7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名</w:t>
            </w:r>
            <w:bookmarkEnd w:id="0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kc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教研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c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c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cs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采收率研究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z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s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z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g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k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d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j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z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实验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w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jjym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kxy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yjs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二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jc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基础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zy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业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zyy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和思想道德修养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jxd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yz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h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x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训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竞赛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stz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健康标准测试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检索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3:00Z</dcterms:created>
  <dc:creator>pl</dc:creator>
  <dc:description/>
  <cp:keywords/>
  <dc:language>en-US</dc:language>
  <cp:lastModifiedBy>DFJY</cp:lastModifiedBy>
  <cp:lastPrinted>2011-10-12T09:16:00Z</cp:lastPrinted>
  <dcterms:modified xsi:type="dcterms:W3CDTF">2014-10-27T00:15:00Z</dcterms:modified>
  <cp:revision>4</cp:revision>
  <dc:subject/>
  <dc:title>关于做好全院2004年秋季教材订购工作的</dc:title>
</cp:coreProperties>
</file>