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560" w:hanging="0"/>
        <w:rPr>
          <w:rFonts w:ascii="黑体;SimHei" w:hAnsi="黑体;SimHei" w:cs="黑体;SimHei"/>
          <w:b/>
          <w:b/>
          <w:sz w:val="24"/>
        </w:rPr>
      </w:pPr>
      <w:r>
        <w:rPr>
          <w:rFonts w:ascii="黑体;SimHei" w:hAnsi="黑体;SimHei" w:cs="黑体;SimHei"/>
          <w:b/>
          <w:sz w:val="24"/>
        </w:rPr>
        <w:t>附件</w:t>
      </w:r>
      <w:r>
        <w:rPr>
          <w:rFonts w:cs="黑体;SimHei" w:ascii="黑体;SimHei" w:hAnsi="黑体;SimHei"/>
          <w:b/>
          <w:sz w:val="24"/>
        </w:rPr>
        <w:t>6</w:t>
      </w:r>
      <w:r>
        <w:rPr>
          <w:rFonts w:ascii="黑体;SimHei" w:hAnsi="黑体;SimHei" w:cs="黑体;SimHei"/>
          <w:b/>
          <w:sz w:val="24"/>
        </w:rPr>
        <w:t>：</w:t>
      </w:r>
    </w:p>
    <w:p>
      <w:pPr>
        <w:pStyle w:val="Heading2"/>
        <w:jc w:val="center"/>
        <w:rPr>
          <w:rFonts w:ascii="黑体;SimHei" w:hAnsi="黑体;SimHei" w:cs="黑体;SimHei"/>
        </w:rPr>
      </w:pPr>
      <w:r>
        <w:rPr>
          <w:rFonts w:ascii="黑体;SimHei" w:hAnsi="黑体;SimHei" w:cs="黑体;SimHei"/>
        </w:rPr>
        <w:t>精品资源共享课评审指标体系</w:t>
      </w:r>
    </w:p>
    <w:tbl>
      <w:tblPr>
        <w:tblW w:w="8694" w:type="dxa"/>
        <w:jc w:val="center"/>
        <w:tblInd w:w="0" w:type="dxa"/>
        <w:tblLayout w:type="fixed"/>
        <w:tblCellMar>
          <w:top w:w="28" w:type="dxa"/>
          <w:left w:w="28" w:type="dxa"/>
          <w:bottom w:w="28" w:type="dxa"/>
          <w:right w:w="28" w:type="dxa"/>
        </w:tblCellMar>
      </w:tblPr>
      <w:tblGrid>
        <w:gridCol w:w="774"/>
        <w:gridCol w:w="1083"/>
        <w:gridCol w:w="6461"/>
        <w:gridCol w:w="376"/>
      </w:tblGrid>
      <w:tr>
        <w:trPr>
          <w:trHeight w:val="41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一级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二级指标</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观测点及描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分值</w:t>
            </w:r>
          </w:p>
        </w:tc>
      </w:tr>
      <w:tr>
        <w:trPr>
          <w:trHeight w:val="4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队</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良好师德，学术造诣深厚，教学能力强，教学经验丰富，教学特色鲜明，教学成果显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74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队成员</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团队知识结构、年龄结构、学缘结构及任务分工合理，团队成员包括专业教师和教育技术骨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改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研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获得省部级及其以上的教学成果奖励，承担省部级及其以上的教改、科研项目，且项目成果应用于本门课程的教学，效果显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建设基础</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持续建设与更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原国家精品课程建设工作要求，及时反映高等教育教学改革和社会、科技发展的成果，持续更新和完善课程教学资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22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型升级工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原精品课程进行系统、整体改造，注重高校教师、学生和社会学习者的教学和学习需求，充分运用现代信息技术进行课程资源建设和教学方法及教学手段改革。</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900"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定位和教学设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定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课程定位明确；对人才培养目标的达成起重要的支撑或促进作用，且与前导、后续课程衔接得当。</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内容选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遵循学习者的认知规律和能力培养规律，合理安排教学内容，科学设计教学环节，合理分配教学时数，理论联系实际，课内课外结合，融知识传授、能力培养、素质教育于一体。</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方法和手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源</w:t>
            </w:r>
          </w:p>
          <w:p>
            <w:pPr>
              <w:pStyle w:val="Normal"/>
              <w:widowControl/>
              <w:jc w:val="center"/>
              <w:rPr>
                <w:rFonts w:cs="宋体;SimSun"/>
              </w:rPr>
            </w:pPr>
            <w:r>
              <w:rPr>
                <w:rFonts w:eastAsia="仿宋_GB2312" w:cs="仿宋_GB2312" w:ascii="仿宋_GB2312" w:hAnsi="仿宋_GB2312"/>
                <w:kern w:val="0"/>
                <w:sz w:val="24"/>
              </w:rPr>
              <w:t>①</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源建设</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课程基本资源系统完整，能系统反映本课程教学理念、教学思想、教学设计、课程资源配置和应用，充分反映课程改革成果，展现课程团队教学风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源组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程教学录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案或演示文稿</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案或演示文稿经过精心设计和制作，内容准确、系统、完整，对教学内容、教学方法、教学手段等进行了统筹、集成，应用效果好，有助于提高学生学习兴趣，改善教学效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源</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难点指导、作业、参考资料目录及其他类型基本资源契合教学要求，针对性、适用性强，对提高教学效果有实质性帮助。</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40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拓</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源</w:t>
            </w:r>
          </w:p>
          <w:p>
            <w:pPr>
              <w:pStyle w:val="Normal"/>
              <w:widowControl/>
              <w:jc w:val="center"/>
              <w:rPr>
                <w:rFonts w:cs="宋体;SimSun"/>
              </w:rPr>
            </w:pPr>
            <w:r>
              <w:rPr>
                <w:rFonts w:eastAsia="仿宋_GB2312" w:cs="仿宋_GB2312" w:ascii="仿宋_GB2312" w:hAnsi="仿宋_GB2312"/>
                <w:kern w:val="0"/>
                <w:sz w:val="24"/>
              </w:rPr>
              <w:t>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拓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源建设</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w:t>
            </w:r>
            <w:r>
              <w:rPr>
                <w:rFonts w:eastAsia="仿宋_GB2312" w:cs="宋体;SimSun" w:ascii="仿宋_GB2312" w:hAnsi="仿宋_GB2312"/>
                <w:kern w:val="0"/>
                <w:sz w:val="24"/>
              </w:rPr>
              <w:t>1</w:t>
            </w:r>
            <w:r>
              <w:rPr>
                <w:rFonts w:ascii="仿宋_GB2312" w:hAnsi="仿宋_GB2312" w:cs="宋体;SimSun" w:eastAsia="仿宋_GB2312"/>
                <w:kern w:val="0"/>
                <w:sz w:val="24"/>
              </w:rPr>
              <w:t>种以上能反映本课程教学特点、建设优势，应用于教或学的某一环节、支持教学或学习过程的拓展资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拓展资源开发水平</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识产权保护</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创</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和非原创性资源处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10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特色与预期效果</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特色</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与同类课程比较，本课程在某一</w:t>
            </w:r>
            <w:r>
              <w:rPr>
                <w:rFonts w:eastAsia="仿宋_GB2312" w:cs="宋体;SimSun" w:ascii="仿宋_GB2312" w:hAnsi="仿宋_GB2312"/>
                <w:kern w:val="0"/>
                <w:sz w:val="24"/>
              </w:rPr>
              <w:t>(</w:t>
            </w:r>
            <w:r>
              <w:rPr>
                <w:rFonts w:ascii="仿宋_GB2312" w:hAnsi="仿宋_GB2312" w:cs="宋体;SimSun" w:eastAsia="仿宋_GB2312"/>
                <w:kern w:val="0"/>
                <w:sz w:val="24"/>
              </w:rPr>
              <w:t>些</w:t>
            </w:r>
            <w:r>
              <w:rPr>
                <w:rFonts w:eastAsia="仿宋_GB2312" w:cs="宋体;SimSun" w:ascii="仿宋_GB2312" w:hAnsi="仿宋_GB2312"/>
                <w:kern w:val="0"/>
                <w:sz w:val="24"/>
              </w:rPr>
              <w:t>)</w:t>
            </w:r>
            <w:r>
              <w:rPr>
                <w:rFonts w:ascii="仿宋_GB2312" w:hAnsi="仿宋_GB2312" w:cs="宋体;SimSun" w:eastAsia="仿宋_GB2312"/>
                <w:kern w:val="0"/>
                <w:sz w:val="24"/>
              </w:rPr>
              <w:t>方面有实质创新，具有鲜明特色，且这种创新和特色对于提高人才培养质量有显著作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课程的资源具有较好的共享性，能在高校推广应用，将对同类课程的教学质量提升发挥积极作用，并对社会学习者的自主学习提供有益帮助。</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bl>
    <w:p>
      <w:pPr>
        <w:pStyle w:val="Normal"/>
        <w:widowControl/>
        <w:spacing w:lineRule="exac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注：①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拓展资源指反映课程特点，应用于各教学与学习环节，支持课程教学和学习过程，较为成熟的多样性、交互性辅助资源。例如：案例库、专题讲座库、素材资源库，学科专业知识检索系统、演示</w:t>
      </w:r>
      <w:r>
        <w:rPr>
          <w:rFonts w:eastAsia="仿宋_GB2312" w:cs="宋体;SimSun" w:ascii="仿宋_GB2312" w:hAnsi="仿宋_GB2312"/>
          <w:kern w:val="0"/>
          <w:sz w:val="24"/>
        </w:rPr>
        <w:t>/</w:t>
      </w:r>
      <w:r>
        <w:rPr>
          <w:rFonts w:ascii="仿宋_GB2312" w:hAnsi="仿宋_GB2312" w:cs="宋体;SimSun" w:eastAsia="仿宋_GB2312"/>
          <w:kern w:val="0"/>
          <w:sz w:val="24"/>
        </w:rPr>
        <w:t>虚拟</w:t>
      </w:r>
      <w:r>
        <w:rPr>
          <w:rFonts w:eastAsia="仿宋_GB2312" w:cs="宋体;SimSun" w:ascii="仿宋_GB2312" w:hAnsi="仿宋_GB2312"/>
          <w:kern w:val="0"/>
          <w:sz w:val="24"/>
        </w:rPr>
        <w:t>/</w:t>
      </w:r>
      <w:r>
        <w:rPr>
          <w:rFonts w:ascii="仿宋_GB2312" w:hAnsi="仿宋_GB2312" w:cs="宋体;SimSun" w:eastAsia="仿宋_GB2312"/>
          <w:kern w:val="0"/>
          <w:sz w:val="24"/>
        </w:rPr>
        <w:t>仿真实验实训</w:t>
      </w:r>
      <w:r>
        <w:rPr>
          <w:rFonts w:eastAsia="仿宋_GB2312" w:cs="宋体;SimSun" w:ascii="仿宋_GB2312" w:hAnsi="仿宋_GB2312"/>
          <w:kern w:val="0"/>
          <w:sz w:val="24"/>
        </w:rPr>
        <w:t>(</w:t>
      </w:r>
      <w:r>
        <w:rPr>
          <w:rFonts w:ascii="仿宋_GB2312" w:hAnsi="仿宋_GB2312" w:cs="宋体;SimSun" w:eastAsia="仿宋_GB2312"/>
          <w:kern w:val="0"/>
          <w:sz w:val="24"/>
        </w:rPr>
        <w:t>实习</w:t>
      </w:r>
      <w:r>
        <w:rPr>
          <w:rFonts w:eastAsia="仿宋_GB2312" w:cs="宋体;SimSun" w:ascii="仿宋_GB2312" w:hAnsi="仿宋_GB2312"/>
          <w:kern w:val="0"/>
          <w:sz w:val="24"/>
        </w:rPr>
        <w:t>)</w:t>
      </w:r>
      <w:r>
        <w:rPr>
          <w:rFonts w:ascii="仿宋_GB2312" w:hAnsi="仿宋_GB2312" w:cs="宋体;SimSun" w:eastAsia="仿宋_GB2312"/>
          <w:kern w:val="0"/>
          <w:sz w:val="24"/>
        </w:rPr>
        <w:t>系统、试题库系统、作业系统、在线自测</w:t>
      </w:r>
      <w:r>
        <w:rPr>
          <w:rFonts w:eastAsia="仿宋_GB2312" w:cs="宋体;SimSun" w:ascii="仿宋_GB2312" w:hAnsi="仿宋_GB2312"/>
          <w:kern w:val="0"/>
          <w:sz w:val="24"/>
        </w:rPr>
        <w:t>/</w:t>
      </w:r>
      <w:r>
        <w:rPr>
          <w:rFonts w:ascii="仿宋_GB2312" w:hAnsi="仿宋_GB2312" w:cs="宋体;SimSun" w:eastAsia="仿宋_GB2312"/>
          <w:kern w:val="0"/>
          <w:sz w:val="24"/>
        </w:rPr>
        <w:t>考试系统，课程教学、学习和交流工具及综合应用多媒体技术建设的网络课程等。在知识产权协议的约定下，拓展资源有条件共享。</w:t>
      </w:r>
    </w:p>
    <w:p>
      <w:pPr>
        <w:pStyle w:val="Heading2"/>
        <w:spacing w:lineRule="auto" w:line="360"/>
        <w:jc w:val="center"/>
        <w:rPr/>
      </w:pPr>
      <w:r>
        <w:rPr/>
        <w:t>精品视频公开课评审指标体系</w:t>
      </w:r>
    </w:p>
    <w:tbl>
      <w:tblPr>
        <w:tblW w:w="8694" w:type="dxa"/>
        <w:jc w:val="center"/>
        <w:tblInd w:w="0" w:type="dxa"/>
        <w:tblLayout w:type="fixed"/>
        <w:tblCellMar>
          <w:top w:w="28" w:type="dxa"/>
          <w:left w:w="28" w:type="dxa"/>
          <w:bottom w:w="28" w:type="dxa"/>
          <w:right w:w="28" w:type="dxa"/>
        </w:tblCellMar>
      </w:tblPr>
      <w:tblGrid>
        <w:gridCol w:w="774"/>
        <w:gridCol w:w="1041"/>
        <w:gridCol w:w="6503"/>
        <w:gridCol w:w="376"/>
      </w:tblGrid>
      <w:tr>
        <w:trPr>
          <w:trHeight w:val="41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一级指标</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二级指标</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观测点及描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分值</w:t>
            </w:r>
          </w:p>
        </w:tc>
      </w:tr>
      <w:tr>
        <w:trPr>
          <w:trHeight w:val="4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队</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负责人与主讲教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期从事该门课程相关教学工作，具有良好师德，严格遵守法律和学术规范，学术造诣深厚，教学能力强，教学经验丰富，教学效果好；注重课程内容的选择和教学方式的创新，善于与学生互动，充分展现个人的教学个性和人格魅力。</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队伍结构及整体素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课程师资队伍有合理的知识结构和年龄结构，团结协作精神好，具有科学合理的团队建设规划，并取得实际效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12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容</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课程内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4"/>
              </w:rPr>
              <w:t>教学内容完整，凝聚精华，以广泛传播人类文明优秀成果和现代科学技术前沿知识，提升学校及社会大众的科学文化素养，服务社会主义先进文化建设为目标，适合网络传播。</w:t>
            </w:r>
            <w:r>
              <w:rPr>
                <w:rFonts w:ascii="仿宋_GB2312" w:hAnsi="仿宋_GB2312" w:cs="宋体;SimSun" w:eastAsia="仿宋_GB2312"/>
                <w:sz w:val="28"/>
                <w:szCs w:val="28"/>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定位</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定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选题适当，定位明确，为影响力大、受众面广的科学、文化素质教育类课程、学术讲座和公共基础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学方法和手段</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方法和手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灵活运用多种教学方法和教学手段，有效调动学生学习的积极性，激发学生学习兴趣，促进学生学习能力发展，在提高教学效果方面取得实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10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特色与预期效果</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特色</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与同类课程比较，本课程具有鲜明特色，能够突出我校办学特色和学科优势，能够充分展现我校的教学特色和教学成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效果</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课程建设基础好，建设机制科学合理，保证课程建设按期完成，并可持续建设与更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bl>
    <w:p>
      <w:pPr>
        <w:pStyle w:val="Normal"/>
        <w:rPr/>
      </w:pPr>
      <w:r>
        <w:rPr/>
      </w:r>
    </w:p>
    <w:p>
      <w:pPr>
        <w:pStyle w:val="Normal"/>
        <w:rPr/>
      </w:pPr>
      <w:r>
        <w:rPr/>
      </w:r>
    </w:p>
    <w:p>
      <w:pPr>
        <w:pStyle w:val="Normal"/>
        <w:rPr/>
      </w:pPr>
      <w:r>
        <w:rPr/>
      </w:r>
    </w:p>
    <w:p>
      <w:pPr>
        <w:pStyle w:val="Heading2"/>
        <w:spacing w:lineRule="auto" w:line="360" w:before="280" w:after="280"/>
        <w:jc w:val="center"/>
        <w:rPr/>
      </w:pPr>
      <w:r>
        <w:rPr/>
        <w:t>MOOC/SPOC</w:t>
      </w:r>
      <w:r>
        <w:rPr/>
        <w:t>评审指标体系</w:t>
      </w:r>
    </w:p>
    <w:tbl>
      <w:tblPr>
        <w:tblW w:w="8694" w:type="dxa"/>
        <w:jc w:val="center"/>
        <w:tblInd w:w="0" w:type="dxa"/>
        <w:tblLayout w:type="fixed"/>
        <w:tblCellMar>
          <w:top w:w="28" w:type="dxa"/>
          <w:left w:w="28" w:type="dxa"/>
          <w:bottom w:w="28" w:type="dxa"/>
          <w:right w:w="28" w:type="dxa"/>
        </w:tblCellMar>
      </w:tblPr>
      <w:tblGrid>
        <w:gridCol w:w="774"/>
        <w:gridCol w:w="1041"/>
        <w:gridCol w:w="6503"/>
        <w:gridCol w:w="376"/>
      </w:tblGrid>
      <w:tr>
        <w:trPr>
          <w:trHeight w:val="31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一级指标</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二级指标</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观测点及描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分值</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团</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队</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课程负责人与教学团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教学能力强，教学经验丰富，教学效果好；课程师资队伍有合理的知识结构和年龄结构，团结协作精神好，能协作进行课程前期建设，能熟练掌握现代教育信息技术，具有较高的网络技术水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5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内</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容</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内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kern w:val="0"/>
                <w:sz w:val="24"/>
              </w:rPr>
              <w:t>教学内容科学先进，课程体系完善、科学，能做到理论联系实际，融知识传授、能力培养、素质教育于一体，课内课外结合；教书育人效果显著；具有明确的课程建设目标和规划。</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课程定位及教学设计</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课程定位及教学设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sz w:val="24"/>
              </w:rPr>
              <w:t>以量大面广的公共基础课程、学科专业基础课程或专业教育课程为主要建设对象；充分运用国内外优质课程资源基础上，运用信息化手段把传统课堂与在线课程有机融合，突破传统课堂对时间和空间的限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方法和手段改革</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方法和手段改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kern w:val="0"/>
                <w:sz w:val="24"/>
              </w:rPr>
              <w:t>熟练掌握现代教育信息技术，注重课堂教学方式改革，能根据课程内容采用翻转课堂教学、混合式教学等多种教学方式；具备及时的课堂反馈；具有基于视频的嵌入式测试和单元测试，并给予学生及时的成果反馈和学习资源推荐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4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spacing w:lineRule="exact" w:line="300"/>
              <w:ind w:firstLine="240"/>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资</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源</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网络教学环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课程支撑网站运行良好，全程教学录像与教学大纲和教学日历匹配，内容准确、完整，进程合理，能综合反映教学理念、教学内容和教学方法的有益革新，体现主讲教师较好的风采和水平；录像拍摄和制作水平较高，播放清晰流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75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资源建设</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kern w:val="0"/>
                <w:sz w:val="24"/>
              </w:rPr>
              <w:t>具备课程视频资源、文本材料和在线答疑，为学习者提供各种用户交互性社区，注重对学生的学习支持服务，关注学生的学习体验；重点难点指导、作业、参考资料目录及其他类型基本资源契合教学要求，针对性、适用性强，对提高教学效果有实质性帮助。</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10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课程特色与预期效果</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课程特色</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与同类课程比较，本课程具有鲜明特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期效果</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课程建设基础好，建设机制科学合理，保证课程建设按期完成，并可持续建设与更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jc w:val="center"/>
        <w:rPr/>
      </w:pPr>
      <w:r>
        <w:rPr/>
        <w:t>研讨式课程评审指标体系</w:t>
      </w:r>
    </w:p>
    <w:tbl>
      <w:tblPr>
        <w:tblW w:w="8720" w:type="dxa"/>
        <w:jc w:val="center"/>
        <w:tblInd w:w="0" w:type="dxa"/>
        <w:tblLayout w:type="fixed"/>
        <w:tblCellMar>
          <w:top w:w="28" w:type="dxa"/>
          <w:left w:w="28" w:type="dxa"/>
          <w:bottom w:w="28" w:type="dxa"/>
          <w:right w:w="28" w:type="dxa"/>
        </w:tblCellMar>
      </w:tblPr>
      <w:tblGrid>
        <w:gridCol w:w="774"/>
        <w:gridCol w:w="1096"/>
        <w:gridCol w:w="6484"/>
        <w:gridCol w:w="366"/>
      </w:tblGrid>
      <w:tr>
        <w:trPr>
          <w:trHeight w:val="62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一级指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二级指标</w:t>
            </w:r>
          </w:p>
        </w:tc>
        <w:tc>
          <w:tcPr>
            <w:tcW w:w="6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观测点及描述</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分值</w:t>
            </w:r>
          </w:p>
        </w:tc>
      </w:tr>
      <w:tr>
        <w:trPr>
          <w:trHeight w:val="3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2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队</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与主讲教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高水平的课程负责人与教学骨干、教师队伍素质良好，具有良好师德，责任感强，教学思想活跃，积极开展教学改革，学术造诣深厚，教学能力强，教学经验丰富，教学效果好，且特色鲜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队伍结构及整体素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课程师资队伍有合理的知识结构、年龄结构、学缘结构及任务分工，团结协作精神好，具有科学合理的师资培养计划，并取得实际效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容</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学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4"/>
              </w:rPr>
              <w:t>课程内容设计合理，能够体现现代教育思想，符合科学性、先进性和教育教学规律；课程内容体系有更新和改革，及时把教改、教研成果或学科最新发展成果引入教学，科研成果和前沿性知识点教学内容不少于</w:t>
            </w:r>
            <w:r>
              <w:rPr>
                <w:rFonts w:eastAsia="仿宋_GB2312" w:cs="宋体;SimSun" w:ascii="仿宋_GB2312" w:hAnsi="仿宋_GB2312"/>
                <w:kern w:val="0"/>
                <w:sz w:val="24"/>
              </w:rPr>
              <w:t>4</w:t>
            </w:r>
            <w:r>
              <w:rPr>
                <w:rFonts w:ascii="仿宋_GB2312" w:hAnsi="仿宋_GB2312" w:cs="宋体;SimSun" w:eastAsia="仿宋_GB2312"/>
                <w:kern w:val="0"/>
                <w:sz w:val="24"/>
              </w:rPr>
              <w:t>学时。理论教学和实验教学相结合，注重以科研促教学，融知识传授、能力培养、素质教育于一体，教书育人效果显著；主讲教师能亲自主持和设计研讨教学，注重培养学生自主学习、分析问题和解决问题的能力。</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21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定位及教学设计</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1</w:t>
            </w:r>
          </w:p>
          <w:p>
            <w:pPr>
              <w:pStyle w:val="Normal"/>
              <w:widowControl/>
              <w:jc w:val="center"/>
              <w:rPr/>
            </w:pPr>
            <w:r>
              <w:rPr>
                <w:rFonts w:ascii="仿宋_GB2312" w:hAnsi="仿宋_GB2312" w:cs="宋体;SimSun" w:eastAsia="仿宋_GB2312"/>
                <w:kern w:val="0"/>
                <w:sz w:val="24"/>
              </w:rPr>
              <w:t>课程定位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设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明确的课程建设目标和规划，课程强调以学生自主型、主动型学习为主。教学目标明确，研讨教学内容选材恰当，结构合理；学习内容、学习方法、参考资源、实训、练习、评价、反馈等要素设计合理，有助于学生自主学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21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方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手段</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方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学手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充分运用阅读自讲式、讨论式、启发式、专题式、课题制式、案例和讲授式等多种具体的教学方法；积极营造有助于探索研究的开放的情景和途径，通过启发式、讨论式问题引出等方式，提升课堂教学质量；教师还要参与多方面研讨，使研讨式教学有广度又有深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方式</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仿宋_GB2312" w:hAnsi="仿宋_GB2312" w:eastAsia="仿宋_GB2312" w:cs="宋体;SimSun"/>
                <w:kern w:val="0"/>
                <w:sz w:val="24"/>
              </w:rPr>
            </w:pPr>
            <w:r>
              <w:rPr>
                <w:rFonts w:ascii="仿宋_GB2312" w:hAnsi="仿宋_GB2312" w:cs="宋体;SimSun" w:eastAsia="仿宋_GB2312"/>
                <w:kern w:val="0"/>
                <w:sz w:val="24"/>
              </w:rPr>
              <w:t>注重考核方式的多样化、有效性和可操作性。如，笔试、口试、论文、大作业、专题研讨、调研报告、作品设计等多样化的考核方式，有形成性评价与终结性评价相结合的考核方式的预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源</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6-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资源建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课程资源完整、系统，与教学有关的材料齐备，严格实施，并能保持更新；能满足本课程的教学需要，在教学中能确实发挥作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6-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案或演示文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案或演示文稿经过精心设计和制作，内容准确、系统、完整，对教学内容、教学方法、教学手段等进行了统筹、集成，应用效果好，有助于提高学生学习兴趣，改善教学效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6-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基本资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难点指导、作业、参考资料目录及其他类型基本资源契合教学要求，针对性、适用性强，对提高教学效果有实质性帮助。</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89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特色与预期效果</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宋体;SimSun" w:ascii="仿宋_GB2312" w:hAnsi="仿宋_GB2312"/>
                <w:kern w:val="0"/>
                <w:sz w:val="24"/>
              </w:rPr>
              <w:t>25</w:t>
            </w:r>
            <w:r>
              <w:rPr>
                <w:rFonts w:ascii="仿宋_GB2312" w:hAnsi="仿宋_GB2312" w:cs="宋体;SimSun" w:eastAsia="仿宋_GB2312"/>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7-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特色</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课程改革上有实质性创新，具有鲜明特色，能够突出我校办学特色和学科优势，能够充分展现我校的教学特色和教学成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7-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效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充分调动学生学习的积极性，通过由教师创设问题情境，师生共同查找资料，研究、讨论、实践、探索，提出解决问题办法的方式，为学生提供思考问题和讨论问题的机会，使学生掌握知识和技能。</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jc w:val="center"/>
        <w:rPr/>
      </w:pPr>
      <w:r>
        <w:rPr/>
        <w:t>新生研讨课评审指标体系</w:t>
      </w:r>
    </w:p>
    <w:tbl>
      <w:tblPr>
        <w:tblW w:w="8694" w:type="dxa"/>
        <w:jc w:val="center"/>
        <w:tblInd w:w="0" w:type="dxa"/>
        <w:tblLayout w:type="fixed"/>
        <w:tblCellMar>
          <w:top w:w="28" w:type="dxa"/>
          <w:left w:w="28" w:type="dxa"/>
          <w:bottom w:w="28" w:type="dxa"/>
          <w:right w:w="28" w:type="dxa"/>
        </w:tblCellMar>
      </w:tblPr>
      <w:tblGrid>
        <w:gridCol w:w="774"/>
        <w:gridCol w:w="1041"/>
        <w:gridCol w:w="6525"/>
        <w:gridCol w:w="354"/>
      </w:tblGrid>
      <w:tr>
        <w:trPr>
          <w:trHeight w:val="41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一级指标</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二级指标</w:t>
            </w:r>
          </w:p>
        </w:tc>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观测点及描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分值</w:t>
            </w:r>
          </w:p>
        </w:tc>
      </w:tr>
      <w:tr>
        <w:trPr>
          <w:trHeight w:val="4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资队伍整体结构及整体素质</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讲教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讲教师应以学术修养深厚、教学经验丰富、善于与学生沟通的教授为主，并对课程进行整体规划和系统设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5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队伍结构及整体素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课程师资队伍有合理的知识结构、年龄结构和学缘结构；任务分工明确，团结协作精神好，并取得实际效果。</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容</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宋体;SimSun" w:ascii="仿宋_GB2312" w:hAnsi="仿宋_GB2312"/>
                <w:kern w:val="0"/>
                <w:sz w:val="24"/>
              </w:rPr>
              <w:t>35</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定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着眼于为学生释疑解惑，激发学生的学术兴趣，培养学生自主学习和独立思考的习惯，主要解决大学新生解决大学新生的学术性、学习性适应等问题。</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仿宋_GB2312" w:hAnsi="仿宋_GB2312" w:cs="宋体;SimSun" w:eastAsia="仿宋_GB2312"/>
                <w:kern w:val="0"/>
                <w:sz w:val="24"/>
              </w:rPr>
              <w:t>主要包括大学生活适应指导（大学精神和大学自主学习认知等）、研究型学习适应指导（自主学习等各种能力培养）、学科专业知识入门等几个方面；总学时</w:t>
            </w:r>
            <w:r>
              <w:rPr>
                <w:rFonts w:eastAsia="仿宋_GB2312" w:cs="宋体;SimSun" w:ascii="仿宋_GB2312" w:hAnsi="仿宋_GB2312"/>
                <w:kern w:val="0"/>
                <w:sz w:val="24"/>
              </w:rPr>
              <w:t>8</w:t>
            </w:r>
            <w:r>
              <w:rPr>
                <w:rFonts w:ascii="仿宋_GB2312" w:hAnsi="仿宋_GB2312" w:cs="宋体;SimSun" w:eastAsia="仿宋_GB2312"/>
                <w:kern w:val="0"/>
                <w:sz w:val="24"/>
              </w:rPr>
              <w:t>学时以内，单次课程时间为</w:t>
            </w:r>
            <w:r>
              <w:rPr>
                <w:rFonts w:eastAsia="仿宋_GB2312" w:cs="宋体;SimSun" w:ascii="仿宋_GB2312" w:hAnsi="仿宋_GB2312"/>
                <w:kern w:val="0"/>
                <w:sz w:val="24"/>
              </w:rPr>
              <w:t>1.5-2</w:t>
            </w:r>
            <w:r>
              <w:rPr>
                <w:rFonts w:ascii="仿宋_GB2312" w:hAnsi="仿宋_GB2312" w:cs="宋体;SimSun" w:eastAsia="仿宋_GB2312"/>
                <w:kern w:val="0"/>
                <w:sz w:val="24"/>
              </w:rPr>
              <w:t>小时。</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92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设计与实施</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设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学目标明确，教学内容设计科学合理。</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方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手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充分利用课堂讲授、专题研讨、座谈互动、参观考察等多种教学形式，积极开展师生间、学生间的研讨和交流，激发学生的学习兴趣和求知欲。</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92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仿宋_GB2312" w:hAnsi="仿宋_GB2312" w:eastAsia="仿宋_GB2312" w:cs="宋体;SimSun"/>
                <w:kern w:val="0"/>
                <w:sz w:val="24"/>
              </w:rPr>
            </w:pPr>
            <w:r>
              <w:rPr>
                <w:rFonts w:ascii="仿宋_GB2312" w:hAnsi="仿宋_GB2312" w:cs="宋体;SimSun" w:eastAsia="仿宋_GB2312"/>
                <w:kern w:val="0"/>
                <w:sz w:val="24"/>
              </w:rPr>
              <w:t>鼓励采用灵活多样的综合性考核方式，注重对学生思维能力和学习过程的考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效果</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效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能够对大学一年级新生的学术性、学习性适应等问题起到积极作用，教学内容和方式能得到学生的认可和喜爱。</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bl>
    <w:p>
      <w:pPr>
        <w:pStyle w:val="Normal"/>
        <w:rPr/>
      </w:pPr>
      <w:r>
        <w:rPr/>
      </w:r>
    </w:p>
    <w:p>
      <w:pPr>
        <w:pStyle w:val="Normal"/>
        <w:spacing w:lineRule="exact" w:line="20"/>
        <w:rPr>
          <w:kern w:val="0"/>
        </w:rPr>
      </w:pPr>
      <w:r>
        <w:rPr>
          <w:kern w:val="0"/>
        </w:rPr>
      </w:r>
    </w:p>
    <w:p>
      <w:pPr>
        <w:pStyle w:val="Normal"/>
        <w:rPr>
          <w:kern w:val="0"/>
        </w:rPr>
      </w:pPr>
      <w:r>
        <w:rPr>
          <w:kern w:val="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27:00Z</dcterms:created>
  <dc:creator>Administrator</dc:creator>
  <dc:description/>
  <cp:keywords/>
  <dc:language>en-US</dc:language>
  <cp:lastModifiedBy>Sky123.Org</cp:lastModifiedBy>
  <dcterms:modified xsi:type="dcterms:W3CDTF">2016-10-24T08:51:00Z</dcterms:modified>
  <cp:revision>4</cp:revision>
  <dc:subject/>
  <dc:title/>
</cp:coreProperties>
</file>