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录入毕业设计（论文）题目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录入毕业设计（论文）题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使用教学秘书账号登录教务管理系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示，双击“实践教学”，进入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6003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7527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示的界面上，点击“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：学生选题情况”按钮，进入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314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示的界面上选择相应的查询条件后，点击“查询”按钮，进入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4415" cy="111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所示的界面上点击“增加”按钮，进入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8225" cy="442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如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示，所有标记为＊号的内容都要输入相应的内容。标记为＊号的信息输入完毕后，点击“保存”按钮，出现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705225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学生选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待毕业设计（论文）题目增加完毕后，在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所示的界面上点击“选题”按钮，进入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857625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在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所示的页面上点击“设计（论文）题目”对应的“选择”按钮，进入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8860" cy="151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在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所示的界面上查询出相应的设计（论文）题目后，双击该题目返回至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867150" cy="237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9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在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所示的界面上点击“学生姓名”对应的“选择”按钮，进入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9495" cy="142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在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所示的界面上输入“学号”或者“姓名”查询出学生信息后，双击学生记录返回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819525" cy="241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在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所示的界面上点击“保存”按钮，进行数据保存，保存成功后返回至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2510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其他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如果学生与题目对应错误，可在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所示的界面上点击“退选”按钮，取消选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如果题目错误，可在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所示的界面上点击“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毕业设计安排”按钮，输入错误的题目后，点击“查询”按钮，进入图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1875" cy="2837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3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8225" cy="1058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4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图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所示的界面上，点击“修改”按钮，进入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所示的界面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6320" cy="4715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5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所示的界面上，修改完信息后点击“保存”按钮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2:00Z</dcterms:created>
  <dc:creator>kwk-lilei</dc:creator>
  <dc:description/>
  <cp:keywords/>
  <dc:language>en-US</dc:language>
  <cp:lastModifiedBy>kwk-lilei</cp:lastModifiedBy>
  <cp:lastPrinted>2014-06-26T15:16:00Z</cp:lastPrinted>
  <dcterms:modified xsi:type="dcterms:W3CDTF">2014-06-26T08:09:00Z</dcterms:modified>
  <cp:revision>13</cp:revision>
  <dc:subject/>
  <dc:title/>
</cp:coreProperties>
</file>