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东北石油大学“大学生创新类训练计划”项目遴选评分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5364"/>
        <w:gridCol w:w="1477"/>
      </w:tblGrid>
      <w:tr>
        <w:trPr>
          <w:trHeight w:val="91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级指标</w:t>
            </w:r>
          </w:p>
        </w:tc>
        <w:tc>
          <w:tcPr>
            <w:tcW w:w="5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价指标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选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趣驱动，自主提出探究性课题；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切合实际，项目具有可实施性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较高的研究价值和应用前景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项目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3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有明确的研究目标与研究内容；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法科学合理，并具备研究所需的实验条件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规划条理清晰，指导教师能够提供有效指导，项目成员分工合理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预期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2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预期成果目标明确，成果形式表征显性化，或者成果具有较强应用价值及推广意义。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20</w:t>
            </w:r>
            <w:r>
              <w:rPr>
                <w:rFonts w:ascii="宋体;SimSun" w:hAnsi="宋体;SimSun" w:cs="宋体;SimSun"/>
                <w:b/>
              </w:rPr>
              <w:t>分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陈述条理有序，言简意赅，重点突出，详略得当；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915" w:hRule="atLeast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表达清楚准确，仪表端庄大方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东北石油大学教务处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before="0" w:after="280"/>
        <w:jc w:val="center"/>
        <w:rPr/>
      </w:pPr>
      <w:r>
        <w:rPr>
          <w:rFonts w:eastAsia="Times New Roma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6:00Z</dcterms:created>
  <dc:creator>梦幻工作室</dc:creator>
  <dc:description/>
  <cp:keywords/>
  <dc:language>en-US</dc:language>
  <cp:lastModifiedBy>微软用户</cp:lastModifiedBy>
  <cp:lastPrinted>2012-05-10T17:15:00Z</cp:lastPrinted>
  <dcterms:modified xsi:type="dcterms:W3CDTF">2014-06-15T23:12:00Z</dcterms:modified>
  <cp:revision>5</cp:revision>
  <dc:subject/>
  <dc:title>大庆石油学院“国家创新性实验计划”项目遴选评分指标体系</dc:title>
</cp:coreProperties>
</file>