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03"/>
        <w:gridCol w:w="914"/>
        <w:gridCol w:w="1953"/>
        <w:gridCol w:w="1143"/>
        <w:gridCol w:w="2305"/>
      </w:tblGrid>
      <w:tr>
        <w:trPr>
          <w:trHeight w:val="315" w:hRule="atLeast"/>
        </w:trPr>
        <w:tc>
          <w:tcPr>
            <w:tcW w:w="888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东北石油大学本科毕业生成绩绩点排名奖励申请表（模板）</w:t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三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勘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1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01140132</w:t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4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科学学院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03333300</w:t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6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名称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绩点排名奖励</w:t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6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大学英语四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%</w:t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6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期《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》期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%</w:t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88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承诺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，以上提供的材料是真实的。如有弄虚作假，自愿放弃申请成绩绩点排名奖励资格，且愿意接受学校予以的任何处理结果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77" w:hRule="atLeast"/>
        </w:trPr>
        <w:tc>
          <w:tcPr>
            <w:tcW w:w="88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所在学院审查意见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秘书（签字）：                主管院长（签字、公章）：</w:t>
            </w:r>
          </w:p>
          <w:p>
            <w:pPr>
              <w:pStyle w:val="Normal"/>
              <w:autoSpaceDE w:val="false"/>
              <w:ind w:right="48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autoSpaceDE w:val="false"/>
              <w:ind w:right="-51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月   日                            年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2478" w:hRule="atLeast"/>
        </w:trPr>
        <w:tc>
          <w:tcPr>
            <w:tcW w:w="88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意见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autoSpaceDE w:val="false"/>
              <w:ind w:right="48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autoSpaceDE w:val="false"/>
              <w:ind w:right="480" w:firstLine="180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申请须经教务处批准后方为有效；</w:t>
      </w:r>
      <w:r>
        <w:rPr>
          <w:sz w:val="24"/>
        </w:rPr>
        <w:t>2</w:t>
      </w:r>
      <w:r>
        <w:rPr>
          <w:sz w:val="24"/>
        </w:rPr>
        <w:t>、此表一式二份，一份交学生所在学院教学秘书，一份由各院汇总后交教务处考务科；</w:t>
      </w:r>
      <w:r>
        <w:rPr>
          <w:sz w:val="24"/>
        </w:rPr>
        <w:t>3</w:t>
      </w:r>
      <w:r>
        <w:rPr>
          <w:sz w:val="24"/>
        </w:rPr>
        <w:t>、表中内容一律用计算机填写，但签字部分必须是本人手签。涉及有关材料的复印件须附于本表后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45:00Z</dcterms:created>
  <dc:creator>微软用户</dc:creator>
  <dc:description/>
  <cp:keywords/>
  <dc:language>en-US</dc:language>
  <cp:lastModifiedBy>lzx</cp:lastModifiedBy>
  <cp:lastPrinted>2012-03-28T08:20:00Z</cp:lastPrinted>
  <dcterms:modified xsi:type="dcterms:W3CDTF">2017-03-22T06:22:00Z</dcterms:modified>
  <cp:revision>14</cp:revision>
  <dc:subject/>
  <dc:title>2011届本科毕业生管理细则及相关政策说明会</dc:title>
</cp:coreProperties>
</file>