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事业经费报销记录单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部门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所在二级单位（公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50"/>
        <w:gridCol w:w="1772"/>
        <w:gridCol w:w="813"/>
        <w:gridCol w:w="813"/>
        <w:gridCol w:w="813"/>
        <w:gridCol w:w="813"/>
        <w:gridCol w:w="813"/>
      </w:tblGrid>
      <w:tr>
        <w:trPr>
          <w:trHeight w:val="548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算支出项目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</w:tr>
      <w:tr>
        <w:trPr>
          <w:trHeight w:val="54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办公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印刷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0" w:name="k010101"/>
            <w:bookmarkStart w:id="1" w:name="k010101"/>
            <w:bookmarkEnd w:id="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2" w:name="d010101"/>
            <w:bookmarkEnd w:id="2"/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咨询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3" w:name="k010102"/>
            <w:bookmarkStart w:id="4" w:name="k010102"/>
            <w:bookmarkEnd w:id="4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bookmarkStart w:id="5" w:name="d010102"/>
            <w:bookmarkEnd w:id="5"/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、手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6" w:name="k010103"/>
            <w:bookmarkStart w:id="7" w:name="k010103"/>
            <w:bookmarkEnd w:id="7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8" w:name="d010103"/>
            <w:bookmarkEnd w:id="8"/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邮寄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9" w:name="k010104"/>
            <w:bookmarkStart w:id="10" w:name="k010104"/>
            <w:bookmarkEnd w:id="1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bookmarkStart w:id="11" w:name="d010104"/>
            <w:bookmarkEnd w:id="11"/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、租赁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专用材料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、劳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、委托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、其他资本性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11-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一般办公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11-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家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11-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专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、一般维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办公费是指图书资料费和办公耗材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印刷费包括包括版面费、复印费、胸卡制作费、条幅制作费、装订费、制图费、证书制作费、冲扩费、制度板制作费、展板制作费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邮电费中只能报销邮寄费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差旅费是指出差的住宿费、会务费、培训费、车船机票费等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微软用户</dc:creator>
  <dc:description/>
  <cp:keywords/>
  <dc:language>en-US</dc:language>
  <cp:lastModifiedBy>赵继锋</cp:lastModifiedBy>
  <cp:lastPrinted>2016-06-28T14:39:00Z</cp:lastPrinted>
  <dcterms:modified xsi:type="dcterms:W3CDTF">2017-04-10T03:20:00Z</dcterms:modified>
  <cp:revision>8</cp:revision>
  <dc:subject/>
  <dc:title>四、经费预算（列支范围包括业务费、设备购置费、修缮费和人员经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