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国家级“大学生创新创业训练计划”项目结题答辩安排表（第一组）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答辩日期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日  地点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H-302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36"/>
        <w:gridCol w:w="3926"/>
        <w:gridCol w:w="1210"/>
        <w:gridCol w:w="1296"/>
        <w:gridCol w:w="1232"/>
        <w:gridCol w:w="2419"/>
        <w:gridCol w:w="1183"/>
      </w:tblGrid>
      <w:tr>
        <w:trPr>
          <w:trHeight w:val="13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审专家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致密砂岩压实效应实验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宇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张云峰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峰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波热解修复油污土壤效能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海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次生生物成因煤层气生气速率影响因素分析及动力学描述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胡慧婷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珊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OC</w:t>
            </w:r>
            <w:r>
              <w:rPr>
                <w:szCs w:val="21"/>
              </w:rPr>
              <w:t>测井评价方法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川宝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胡慧婷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丽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球科学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含油污泥减量化处理实验及工艺方案设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石油工程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手机客户的数据挖掘应用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萍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王银凤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少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油杆下行滞后井解堵技术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寇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张荣明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聚丙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乙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辛烯共聚物纳米复合材料的制备与性能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清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宝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无磷阻垢剂合成及性能评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江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修复水凝胶的制备及对重金属吸附性能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孙嘉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海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国家级“大学生创新创业训练计划”项目结题答辩安排表（第二组）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答辩日期：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日  地点：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  <w:t>1H-303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36"/>
        <w:gridCol w:w="3933"/>
        <w:gridCol w:w="1191"/>
        <w:gridCol w:w="1301"/>
        <w:gridCol w:w="1232"/>
        <w:gridCol w:w="2421"/>
        <w:gridCol w:w="11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审专家</w:t>
            </w:r>
          </w:p>
        </w:tc>
      </w:tr>
      <w:tr>
        <w:trPr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微型建筑施工现场”实训中心的开发与实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尚元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治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明欣、刘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网络自主学习情况调查分析与学习能力提升策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建华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天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毕业物品处置方式调查及商机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澎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梦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薛红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立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自主创业现状调查及引导策略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杜林楠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怡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庆市社区老年服务中心需求状况调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卓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姚丽霞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学经典学习对大学生影响的调查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——以东北石油大学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曹雪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科学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组织在密切党群关系中的作用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科学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生态位理论的新型城镇化发展研究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以大庆市生态位分析研究为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天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梁静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寒地区老龄化人群社区生活服务设施适宜性分析及优化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冠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晓丽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静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催化氧化法处理油田污水的实验研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阚连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红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国家级“大学生创新创业训练计划”项目结题答辩安排表（第三组）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答辩日期：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日  地点：</w:t>
      </w: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</w:rPr>
        <w:t>1H-202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54"/>
        <w:gridCol w:w="3933"/>
        <w:gridCol w:w="1176"/>
        <w:gridCol w:w="1390"/>
        <w:gridCol w:w="1246"/>
        <w:gridCol w:w="2421"/>
        <w:gridCol w:w="113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审专家</w:t>
            </w:r>
          </w:p>
        </w:tc>
      </w:tr>
      <w:tr>
        <w:trPr>
          <w:trHeight w:val="5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下工具水压试验远程控制装置研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光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光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用工业管道自动外检测仪的创新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铭翊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湘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、张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化装备检维修及性能测试平台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柏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林玉娟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飞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撬装式三相分离系统创新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湘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封隔器胶筒力学性能测试方法的研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立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彭惠芬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丛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调料助手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佟世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勇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彦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油管线电磁防蜡降粘研究与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大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志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物联网技术的城市小区智能井盖管理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会珍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金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智能还书分类系统演示平台开发与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豪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段志伟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霞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uC/OS-II</w:t>
            </w:r>
            <w:r>
              <w:rPr>
                <w:szCs w:val="21"/>
              </w:rPr>
              <w:t>系统的模拟交警手势机器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殷海双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志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国家级“大学生创新创业训练计划”项目结题答辩安排表（第四组）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答辩日期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日  地点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H-203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37"/>
        <w:gridCol w:w="3919"/>
        <w:gridCol w:w="1219"/>
        <w:gridCol w:w="1313"/>
        <w:gridCol w:w="1290"/>
        <w:gridCol w:w="2421"/>
        <w:gridCol w:w="1135"/>
      </w:tblGrid>
      <w:tr>
        <w:trPr>
          <w:trHeight w:val="10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审专家</w:t>
            </w:r>
          </w:p>
        </w:tc>
      </w:tr>
      <w:tr>
        <w:trPr>
          <w:trHeight w:val="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识别红球及路径规划机器人设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凤财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能自动跟踪装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黄乘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光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油机电力参数测量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瑜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光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旋转式数字粘度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锦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kinect</w:t>
            </w:r>
            <w:r>
              <w:rPr>
                <w:szCs w:val="21"/>
              </w:rPr>
              <w:t>摄像头的智能家居系统设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陶国彬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玉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信息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柔性体与刚体的接触力学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建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治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丝投送式堵塞器创新设计及结构优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冠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月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快递服务车设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作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瑞杰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富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滑套式任意层压裂装置设计与控制研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海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民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移动互联的油田代步平衡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金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科学与工程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国家级“大学生创新创业训练计划”项目结题答辩安排表（第五组）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答辩日期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日  地点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H-402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8"/>
        <w:gridCol w:w="3926"/>
        <w:gridCol w:w="1234"/>
        <w:gridCol w:w="1300"/>
        <w:gridCol w:w="1316"/>
        <w:gridCol w:w="2393"/>
        <w:gridCol w:w="11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审专家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DotNet</w:t>
            </w:r>
            <w:r>
              <w:rPr>
                <w:szCs w:val="21"/>
              </w:rPr>
              <w:t>的注水井浅调剖工艺管理与效果评价系统研究与开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兵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亚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与信息技术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自标准的多源数据一体化方法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梅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雅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与信息技术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野外管道检测飞行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靖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向明尚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冬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与信息技术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的移动在线课堂设计与实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鹤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红、李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与信息技术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平井钻井工程中各种振动问题的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春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光纤光栅流量计的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云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强、刘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流量热式气体质量流量测量仪研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维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韩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秀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学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用柴油发动机三维动态仿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颖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寒地区低能耗建筑围护结构热工特性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姝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永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磁性复合絮凝剂絮凝效果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廷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亚瑞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晗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国家级“大学生创新创业训练计划”项目结题答辩安排表（第六组）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答辩日期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日  地点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H-403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36"/>
        <w:gridCol w:w="3912"/>
        <w:gridCol w:w="1224"/>
        <w:gridCol w:w="1310"/>
        <w:gridCol w:w="1288"/>
        <w:gridCol w:w="2435"/>
        <w:gridCol w:w="10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审专家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助手科技营销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开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孙海峰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瑛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暖集中供热系统智能预测技术推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实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道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震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信息工程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低碳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再生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园文化生活用品公益中转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修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丽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建筑工程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微商的校园二手交易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作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安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高俊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信息技术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三起居”图书馆饮吧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庆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姚云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科学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HEENCHO</w:t>
            </w:r>
            <w:r>
              <w:rPr>
                <w:sz w:val="20"/>
                <w:szCs w:val="20"/>
              </w:rPr>
              <w:t>（信成）投资咨询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实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学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与统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综合能力培养训练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婷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黎黎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信息工程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微型建筑施工现场”实训中心的开发与实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实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元杰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治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明欣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货——校园二手商品交易平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实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冰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秀芹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刘晓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与信息技术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7:00Z</dcterms:created>
  <dc:creator>user</dc:creator>
  <dc:description/>
  <cp:keywords/>
  <dc:language>en-US</dc:language>
  <cp:lastModifiedBy>赵继锋</cp:lastModifiedBy>
  <cp:lastPrinted>2015-06-05T09:55:00Z</cp:lastPrinted>
  <dcterms:modified xsi:type="dcterms:W3CDTF">2016-05-24T02:01:00Z</dcterms:modified>
  <cp:revision>424</cp:revision>
  <dc:subject/>
  <dc:title>2008-2009学年度“国家大学生创新性实验计划”项目</dc:title>
</cp:coreProperties>
</file>