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东北石油大学</w:t>
      </w:r>
      <w:r>
        <w:rPr>
          <w:b/>
          <w:bCs/>
          <w:szCs w:val="21"/>
        </w:rPr>
        <w:t>2018-2019</w:t>
      </w:r>
      <w:r>
        <w:rPr>
          <w:b/>
          <w:bCs/>
          <w:szCs w:val="21"/>
        </w:rPr>
        <w:t>学年度（第</w:t>
      </w:r>
      <w:r>
        <w:rPr>
          <w:b/>
          <w:bCs/>
          <w:szCs w:val="21"/>
        </w:rPr>
        <w:t>1.2</w:t>
      </w:r>
      <w:r>
        <w:rPr>
          <w:b/>
          <w:bCs/>
          <w:szCs w:val="21"/>
        </w:rPr>
        <w:t>周）体育理论课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03"/>
        <w:gridCol w:w="2003"/>
        <w:gridCol w:w="2003"/>
        <w:gridCol w:w="2003"/>
        <w:gridCol w:w="2006"/>
      </w:tblGrid>
      <w:tr>
        <w:trPr>
          <w:trHeight w:val="2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6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大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 捷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悦宏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浩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凯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6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宏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驰    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  亮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  光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大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6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红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2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  驰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  亮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104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红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驰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  亮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光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8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红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2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驰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  亮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3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红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驰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  亮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  光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 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吴维民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红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韩家信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驰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张  伟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  亮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李  微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莉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3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沈光野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光</w:t>
            </w:r>
          </w:p>
        </w:tc>
      </w:tr>
      <w:tr>
        <w:trPr>
          <w:trHeight w:val="60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大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9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授课地点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班级：网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   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董  捷     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H-3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班级：轮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悦宏    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H-4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  浩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地点：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-104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班级：   健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  凯 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4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 捷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悦宏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浩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凯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6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2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 捷 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悦宏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310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凯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4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11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 捷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悦宏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5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浩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凯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4)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F-3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男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曲绍君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利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F-4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女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金安铭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  捷  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讲教师：杨  锐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悦宏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21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 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林楠楠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浩  </w:t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H-310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式跳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：刘立业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凯 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3:00Z</dcterms:created>
  <dc:creator>微软用户</dc:creator>
  <dc:description/>
  <cp:keywords/>
  <dc:language>en-US</dc:language>
  <cp:lastModifiedBy>Administrator</cp:lastModifiedBy>
  <cp:lastPrinted>2018-12-05T14:20:00Z</cp:lastPrinted>
  <dcterms:modified xsi:type="dcterms:W3CDTF">2018-12-13T07:38:00Z</dcterms:modified>
  <cp:revision>6</cp:revision>
  <dc:subject/>
  <dc:title>东北石油大学2011-2012年第3、4学期体育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