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312"/>
        <w:jc w:val="center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Calibri" w:hAnsi="Calibri"/>
          <w:b/>
          <w:color w:val="000000"/>
          <w:kern w:val="0"/>
          <w:sz w:val="28"/>
          <w:szCs w:val="28"/>
        </w:rPr>
        <w:t>2017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年“大学生创新创业训练计划”项目结题答辩的相关事宜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/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根据《东北石油大学大学生创新创业训练计划管理办法》有关要求，我校拟于本学期开展我校大学生创新创业训练计划项目验收工作。现将有关事宜通知如下：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验收对象：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本次验收对象为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度立项的所有未结题的项目、项目负责人为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级学生（大四学生）的项目必须结题验收以及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申报的项目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立项的项目根据项目完成量自行选择结题）。请各学院“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大学生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创新创业训练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计划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工作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领导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小组对所属本单位项目的结题工作进行推进和落实，并负责对上报材料进行初步审核，确保材料质量。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验收条件及标准：完成项目研究工作，达到预定研究目标，验收材料规范、齐全。其中</w:t>
      </w:r>
      <w:r>
        <w:rPr>
          <w:color w:val="000000"/>
          <w:sz w:val="28"/>
          <w:szCs w:val="28"/>
        </w:rPr>
        <w:t>国家级</w:t>
      </w:r>
      <w:r>
        <w:rPr>
          <w:color w:val="000000"/>
          <w:sz w:val="28"/>
          <w:szCs w:val="28"/>
        </w:rPr>
        <w:t>、省级</w:t>
      </w:r>
      <w:r>
        <w:rPr>
          <w:color w:val="000000"/>
          <w:sz w:val="28"/>
          <w:szCs w:val="28"/>
        </w:rPr>
        <w:t>项目的研究成果必须包括至少一篇</w:t>
      </w:r>
      <w:r>
        <w:rPr>
          <w:color w:val="000000"/>
          <w:sz w:val="28"/>
          <w:szCs w:val="28"/>
        </w:rPr>
        <w:t>公开发表的、以项目组学生为第一作者的学术论文，参加答辩前必须见刊，没有发表学术论文或者不见刊的不予验收，校级不需发表学术论文。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/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验收方式：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国家级项目、省级项目验收：由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学校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大学生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创新创业训练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计划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领导小组组织专家采取答辩方式进行。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校级项目验收：由各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“大学生创新创业训练计划”领导小组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组织专家采取答辩方式进行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，各学院应统计好结题答辩人员名单，如果超过规定年限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）后还没有参加结题验收的以后将不予验收。</w:t>
      </w:r>
    </w:p>
    <w:p>
      <w:pPr>
        <w:pStyle w:val="Normal"/>
        <w:widowControl/>
        <w:snapToGrid w:val="false"/>
        <w:spacing w:lineRule="auto" w:line="288" w:before="156" w:after="0"/>
        <w:ind w:left="420" w:firstLine="14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上交材料要求：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①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国家级、省级、校级项目均上交《东北石油大学大学生创新创业训练计划项目存档材料及研究报告》，包括（项目结题申请表、项目学期进度报告表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（按年限分学期写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研究报告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，相关表格请到新版教务处主页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资料下载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实践教学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创新创业栏目中下载。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②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国家级、省级上交《黑龙江省大学生创新创业训练计划项目结题验收书》、校级上交《东北石油大学大学生创新创业训练计划项目结题验收书》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，相关表格请到新版教务处主页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资料下载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实践教学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创新创业栏目中下载。</w:t>
      </w:r>
    </w:p>
    <w:p>
      <w:pPr>
        <w:pStyle w:val="Normal"/>
        <w:widowControl/>
        <w:snapToGrid w:val="false"/>
        <w:spacing w:lineRule="auto" w:line="288" w:before="156" w:after="0"/>
        <w:ind w:firstLine="56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结题验收时间：初步定在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中下旬，具体时间地点，以及材料装订要求等另行通知，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请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各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学院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各有关项目负责人提前做好结题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验收的各项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准备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snapToGrid w:val="false"/>
        <w:spacing w:lineRule="auto" w:line="288" w:before="156" w:after="0"/>
        <w:ind w:left="560" w:hanging="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大学生创新创业训练计划”办公室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教务处代章</w:t>
      </w:r>
    </w:p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88" w:before="156" w:after="0"/>
        <w:ind w:firstLine="42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Calibri" w:hAnsi="Calibri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4:00Z</dcterms:created>
  <dc:creator>user</dc:creator>
  <dc:description/>
  <cp:keywords/>
  <dc:language>en-US</dc:language>
  <cp:lastModifiedBy>赵继锋</cp:lastModifiedBy>
  <cp:lastPrinted>2014-04-16T09:17:00Z</cp:lastPrinted>
  <dcterms:modified xsi:type="dcterms:W3CDTF">2017-04-13T01:13:00Z</dcterms:modified>
  <cp:revision>73</cp:revision>
  <dc:subject/>
  <dc:title>各项目组：</dc:title>
</cp:coreProperties>
</file>