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事业经费报销记录单</w:t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编号：</w:t>
      </w:r>
      <w:r>
        <w:rPr>
          <w:sz w:val="24"/>
          <w:u w:val="single"/>
        </w:rPr>
        <w:t>（不填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部门（公章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计划财务处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所在二级单位（公章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项目类别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教改项目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376"/>
        <w:gridCol w:w="1211"/>
        <w:gridCol w:w="813"/>
        <w:gridCol w:w="813"/>
        <w:gridCol w:w="813"/>
        <w:gridCol w:w="813"/>
        <w:gridCol w:w="813"/>
        <w:gridCol w:w="813"/>
        <w:gridCol w:w="800"/>
      </w:tblGrid>
      <w:tr>
        <w:trPr>
          <w:trHeight w:val="54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预算支出项目名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支出总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</w:tr>
      <w:tr>
        <w:trPr>
          <w:trHeight w:val="54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办公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印刷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0" w:name="k010101"/>
            <w:bookmarkStart w:id="1" w:name="k010101"/>
            <w:bookmarkEnd w:id="1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2" w:name="d010101"/>
            <w:bookmarkStart w:id="3" w:name="d010101"/>
            <w:bookmarkEnd w:id="3"/>
          </w:p>
        </w:tc>
      </w:tr>
      <w:tr>
        <w:trPr>
          <w:trHeight w:val="4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咨询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4" w:name="k010102"/>
            <w:bookmarkStart w:id="5" w:name="k010102"/>
            <w:bookmarkEnd w:id="5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6" w:name="d010102"/>
            <w:bookmarkStart w:id="7" w:name="d010102"/>
            <w:bookmarkEnd w:id="7"/>
          </w:p>
        </w:tc>
      </w:tr>
      <w:tr>
        <w:trPr>
          <w:trHeight w:val="4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手续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8" w:name="k010103"/>
            <w:bookmarkStart w:id="9" w:name="k010103"/>
            <w:bookmarkEnd w:id="9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10" w:name="d010103"/>
            <w:bookmarkStart w:id="11" w:name="d010103"/>
            <w:bookmarkEnd w:id="11"/>
          </w:p>
        </w:tc>
      </w:tr>
      <w:tr>
        <w:trPr>
          <w:trHeight w:val="46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邮电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12" w:name="k010104"/>
            <w:bookmarkStart w:id="13" w:name="k010104"/>
            <w:bookmarkEnd w:id="13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14" w:name="d010104"/>
            <w:bookmarkStart w:id="15" w:name="d010104"/>
            <w:bookmarkEnd w:id="15"/>
          </w:p>
        </w:tc>
      </w:tr>
      <w:tr>
        <w:trPr>
          <w:trHeight w:val="46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差旅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租赁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专用材料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劳务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委托业务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其他资本性支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-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般办公设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-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-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用设备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一般维修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办公费是指图书资料费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印刷费包括包括版面费、复印费、胸卡制作费、条幅制作费、装订费、制图费、证书制作费、冲扩费、制度板制作费、展板制作费等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咨询费指专家咨询费等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邮电费中只能报销邮寄费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差旅费是指出差的住宿费、会务费、培训费、车船机票费、伙食补助费等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租赁费包括场地租赁费、舞台租赁费、房屋租金等，不含车辆租用费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委托业务费包括检索费、查新费、专利费、知识产权服务费、翻译费、认证费、外协费等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一般办公设备指纳入固定资产的设备支出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家具指纳入固定资产的家具支出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信息网络构建是指软件支出（购买电脑、笔记本等软件需单独采购）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专用材料、一般办公设备和家具需要政府采购。</w:t>
      </w:r>
    </w:p>
    <w:sectPr>
      <w:type w:val="nextPage"/>
      <w:pgSz w:w="11906" w:h="16838"/>
      <w:pgMar w:left="850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9:00Z</dcterms:created>
  <dc:creator>微软用户</dc:creator>
  <dc:description/>
  <cp:keywords/>
  <dc:language>en-US</dc:language>
  <cp:lastModifiedBy>微软用户</cp:lastModifiedBy>
  <cp:lastPrinted>2012-10-09T16:21:00Z</cp:lastPrinted>
  <dcterms:modified xsi:type="dcterms:W3CDTF">2017-06-14T07:16:00Z</dcterms:modified>
  <cp:revision>3</cp:revision>
  <dc:subject/>
  <dc:title>四、经费预算（列支范围包括业务费、设备购置费、修缮费和人员经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