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58405" cy="10422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89" r="-1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42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58405" cy="10422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89" r="-1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42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drawing>
          <wp:inline distT="0" distB="0" distL="0" distR="0">
            <wp:extent cx="7480935" cy="1051433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89" r="-1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58405" cy="10422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89" r="-1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42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26:00Z</dcterms:created>
  <dc:creator>Cui</dc:creator>
  <dc:description/>
  <dc:language>en-US</dc:language>
  <cp:lastModifiedBy>娜娜</cp:lastModifiedBy>
  <dcterms:modified xsi:type="dcterms:W3CDTF">2023-11-20T01:5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90D0700114870844094B4E3AF212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