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第</w:t>
      </w:r>
      <w:r>
        <w:rPr>
          <w:rFonts w:ascii="宋体" w:hAnsi="宋体" w:cs="宋体" w:eastAsia="黑体"/>
          <w:b/>
          <w:kern w:val="0"/>
          <w:sz w:val="28"/>
          <w:szCs w:val="28"/>
          <w:lang w:val="en-US" w:eastAsia="zh-CN"/>
        </w:rPr>
        <w:t>十一</w:t>
      </w:r>
      <w:r>
        <w:rPr>
          <w:rFonts w:ascii="宋体" w:hAnsi="宋体" w:cs="宋体" w:eastAsia="黑体"/>
          <w:b/>
          <w:kern w:val="0"/>
          <w:sz w:val="28"/>
          <w:szCs w:val="28"/>
        </w:rPr>
        <w:t>届黑龙江省高校青年教师多媒体课件制作大赛评分细则</w:t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69"/>
        <w:gridCol w:w="2083"/>
        <w:gridCol w:w="8342"/>
        <w:gridCol w:w="877"/>
        <w:gridCol w:w="801"/>
      </w:tblGrid>
      <w:tr>
        <w:trPr>
          <w:trHeight w:val="494" w:hRule="atLeast"/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分值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208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三级指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分值）</w:t>
            </w:r>
          </w:p>
        </w:tc>
        <w:tc>
          <w:tcPr>
            <w:tcW w:w="834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标说明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分范围</w:t>
            </w:r>
          </w:p>
        </w:tc>
      </w:tr>
      <w:tr>
        <w:trPr>
          <w:trHeight w:val="448" w:hRule="atLeast"/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49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内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0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规范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内容正确，具有时效性、前瞻性；无科学错误、政治性错误；无错误导向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（注：出现严重科学错误取消参赛资格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0</w:t>
            </w:r>
          </w:p>
        </w:tc>
      </w:tr>
      <w:tr>
        <w:trPr>
          <w:trHeight w:val="28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思政教学环节设计自然合理，不突兀，符合学科特点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范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符号、单位和公式符合国家标准，符合出版规范，无侵犯著作权行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体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知识覆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在课件标定范围内知识内容范围完整，知识体系结构合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结构清晰，层次性强，具有内聚性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学设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理念及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理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充分发挥教师主导、学生主体的作用，注重培养学生解决问题、创新和批判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35</w:t>
            </w:r>
          </w:p>
        </w:tc>
      </w:tr>
      <w:tr>
        <w:trPr>
          <w:trHeight w:val="296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目标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目标清晰、定位准确、表述规范，适应于相应认知水平的学生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容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难点突出，启发引导性强，符合认知规律，有利于激发学生主动学习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策略与评价</w:t>
            </w:r>
          </w:p>
          <w:p>
            <w:pPr>
              <w:pStyle w:val="Normal"/>
              <w:snapToGrid w:val="false"/>
              <w:spacing w:lineRule="exact" w:line="260"/>
              <w:ind w:right="-164" w:hanging="108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交互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较好的人机交互，有教师和学生、学生和学生的交互、讨论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活动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根据学习内容设计研究性或探究性实践问题，培养学生创新精神与实践能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形式与引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和教学内容配合的各种资料、学习辅助材料或资源链接，引用的资源形式新颖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评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对习题的评判或学生自主学习效果的评价，是否体现双语教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技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状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情况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运行可靠，没有“死机”现象，没有导航、链接错误，容错性好，尽可能兼容各种运行平台，操作方便、灵活，交互性强，启动时间、链接转换时间短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20</w:t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使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采用了和教学内容及设计相适应的软件，或自行设计了适合于课件制作的软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水平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计工作量大，软件应用有较高的技术水准，用户环境友好，使用可靠、安全，素材资源符合相关技术规范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应用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理使用多媒体技术，技术表现符合多媒体认知的基本原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艺术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(15)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设计</w:t>
            </w:r>
          </w:p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面布局合理、新颖、活泼、有创意，整体风格统一，导航清晰简捷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7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15</w:t>
            </w:r>
          </w:p>
        </w:tc>
      </w:tr>
      <w:tr>
        <w:trPr>
          <w:trHeight w:val="243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美工效果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色彩搭配协调，视觉效果好，符合视觉心理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效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选择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字、图片、音、视频、动画切合教学主题，和谐协调，配合适当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-8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4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媒体设计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种媒体制作精细，吸引力强，激发学习兴趣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-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6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CharCharCharCharCharCharCharCharCharCharCharCharCharCharChar">
    <w:name w:val=" 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CharCharCharCharCharCharCharCharCharChar1">
    <w:name w:val="Char1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36:00Z</dcterms:created>
  <dc:creator>gogo</dc:creator>
  <dc:description/>
  <dc:language>en-US</dc:language>
  <cp:lastModifiedBy>hp</cp:lastModifiedBy>
  <cp:lastPrinted>2018-10-18T14:45:00Z</cp:lastPrinted>
  <dcterms:modified xsi:type="dcterms:W3CDTF">2024-04-23T07:23:35Z</dcterms:modified>
  <cp:revision>2</cp:revision>
  <dc:subject/>
  <dc:title>表1   优秀音视频媒体教材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3DF030B0D4FFA9F7373E33D27EA8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