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4"/>
        <w:gridCol w:w="2913"/>
        <w:gridCol w:w="1361"/>
        <w:gridCol w:w="1398"/>
      </w:tblGrid>
      <w:tr>
        <w:trPr>
          <w:trHeight w:val="840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石油大学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数字化教材建设项目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主编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勘探原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科学与工程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图学（富媒体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图学习题集（富媒体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科学与工程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友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科学与工程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钻采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案例教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科学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基层治理的传播理论与方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规油气研究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岩油气压裂改造工艺与完井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田井下工具开发与应用（数字专创融合教材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0:00Z</dcterms:created>
  <dc:creator>大刚</dc:creator>
  <dc:description/>
  <dc:language>en-US</dc:language>
  <cp:lastModifiedBy>大刚</cp:lastModifiedBy>
  <dcterms:modified xsi:type="dcterms:W3CDTF">2025-05-29T08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8FF39A224B86BF04E816661500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MDEwZWI1NjlkZDk1M2RkYjA3YjViYzVkOTI0ZGYiLCJ1c2VySWQiOiIyNTM4Njk3OTcifQ==</vt:lpwstr>
  </property>
</Properties>
</file>