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项目式毕业设计来源及任务分工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kern w:val="2"/>
          <w:sz w:val="28"/>
          <w:szCs w:val="28"/>
          <w:lang w:val="en-US" w:eastAsia="zh-CN" w:bidi="ar-SA"/>
        </w:rPr>
        <w:t>项目来源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2"/>
          <w:szCs w:val="22"/>
          <w:highlight w:val="green"/>
          <w:lang w:val="en-US" w:eastAsia="zh-CN" w:bidi="ar-SA"/>
        </w:rPr>
        <w:t>（说明：简要说明项目的行业背景、实际需求或学术研究方向等，体现项目的真实性与实践价值。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highlight w:val="green"/>
          <w:lang w:val="en-US" w:eastAsia="zh-CN" w:bidi="ar-SA"/>
        </w:rPr>
        <w:br/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团队成员及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  <w:t>（说明：明确团队成员的角色、具体任务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毕业论文（设计）选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2"/>
          <w:szCs w:val="22"/>
          <w:highlight w:val="green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2"/>
          <w:szCs w:val="22"/>
          <w:highlight w:val="green"/>
          <w:lang w:val="en-US" w:eastAsia="zh-CN" w:bidi="ar-SA"/>
        </w:rPr>
        <w:t>（说明：团队成员毕业论文（设计）题目、内容与项目的关联度，各团队成员毕业论文（设计）之间的关系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highlight w:val="green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highlight w:val="green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6:27Z</dcterms:created>
  <dc:creator>15845</dc:creator>
  <dc:description/>
  <dc:language>en-US</dc:language>
  <cp:lastModifiedBy>齐平</cp:lastModifiedBy>
  <dcterms:modified xsi:type="dcterms:W3CDTF">2025-05-26T01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4AD940EF4C8CA81CADACC67695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EyYjBlNGE2MzY0YWIxN2EwMWE3NzkyZjQxYTYxYmEiLCJ1c2VySWQiOiI0MzM2MzQ4NjcifQ==</vt:lpwstr>
  </property>
</Properties>
</file>