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spacing w:lineRule="exact" w:line="520"/>
        <w:ind w:firstLine="495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校外示范性实践基地基地建设指导标准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4"/>
        <w:gridCol w:w="1014"/>
        <w:gridCol w:w="965"/>
        <w:gridCol w:w="1910"/>
        <w:gridCol w:w="1473"/>
        <w:gridCol w:w="1334"/>
        <w:gridCol w:w="1150"/>
        <w:gridCol w:w="1176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主要观测点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等级要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等级要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等级要求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检查材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评估结果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A/B/C]</w:t>
            </w:r>
          </w:p>
        </w:tc>
      </w:tr>
      <w:tr>
        <w:trPr>
          <w:trHeight w:val="405" w:hRule="atLeast"/>
        </w:trPr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基地情况</w:t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合作基础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1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合作文件，应用型建设情况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的规划、建设与专业发展方向适应，突出应用型建设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的规划、建设与专业发展总体方向适应，符合应用型建设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的规划、建设与专业发展方向基本适应，应用型建设不突出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践基地协议书，合作协议及建设规划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2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产教融合情况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生产与研发与本专业高度契合，产教融合情况良好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生产与研发与本专业契合，产教融合情况一般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生产线与本专业相关，基本无产教融合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专业培养方案、实习基地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1.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基地条件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3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企业规模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国有大中型企业，具有较大规模。技术先进行业领先，引领行业发展趋势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具有较大规模的大中型企业，技术领先，行业领先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大中型企业，技术先进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企业资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4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设施配备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生产设施设备齐全，技术水平先进，生产条件好，配套设施完善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生产设施设备齐全，技术水平先进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生产设施设备基本符合实习要求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企业宣传材料或宣传片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5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管理制度与企业文化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现代化管理水平高，企业文化深厚，工作氛围好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现代化管理水平较高，企业文化建设较好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一定的经营管理水平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企业宣传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6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指导教师队伍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数量、结构配备合理，有丰富实践工作经验，均有中、高级以上技术职称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数量、结构配备合理，有丰富实践工作经验，中高级以上职称占指导教师总数的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以上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一定的培训经验，中高级以上技术职称占指导教师低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指导教师名单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周边环境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7]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交通、生活条件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交通便利，接待能力强，食宿有保证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交通便利，有一定接待能力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交通较便利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企业简介及其他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8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环境安全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场所及周围环境良好，无危害人体的因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场所及周围环境安全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边环境较安全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相关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实习管理</w:t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2.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管理标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9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管理体系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建立实习单位—实习班组—实习指导教师完备的三级管理体系，并设有专人负责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基地建立了学生实习组织管理体系，并设有专人负责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生实习过程，基地单位有专人负责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三级管理体系，并设有专人负责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10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岗位标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各实习岗位均有明确的实习标准及要求，实习过程的实施及考查考核等均有详细书面记录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各实习岗位均有实习标准及要求，实习过程的实施及考查考核等有书面记录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各实习岗位均有实习标准及要求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岗位实习标准等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实习安排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11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接待安排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安排专门部门或专人负责接待实习工作，并配备专门指导人员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专门部门和专人接待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有接待人员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场图片及材料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2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培训安排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能很好地按照实习目标任务要求开展技术讲座、专业讲解、方法示范、技能培训等专业指导活动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开展技术讲座、方法示范、技能培训等指导活动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开展方法示范、技能培训等指导活动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相关文件、图片等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[13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考核管理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督促学生严格遵守考勤制度，随班到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,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认真检查学生实习任务完成情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,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严格考核和评定成绩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督促学生严格遵守考勤制度，严格进行考核和评定成绩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督促学生严格遵守考勤制度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考勤记录、现场考察记录及实习报告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实习评价</w:t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实习效果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4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成果展示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收获、实习成果、实习经验总结全面及时，并能及时进行交流、展示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对实习经验、成果进行全面总结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成果展示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相关证明材料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5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素质提升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生学以致用，综合素质显著提高，业务能力显著增强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生综合素质有较大提高，业务能力有提高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学生综合素质和业务能力有提高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鉴定及其他材料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6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专业能力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对行业、专业、职业的理解力、认同感显著提高，收获明显，总体评价高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对专业、行业认知有所提高，总体评价良好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对专业、行业认知有所提高，总体评价一般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鉴定及实习报告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实习报告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7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报告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对实习内容、实习过程、实习收获以及实习过程存在的问题及经验教训进行总结，按照规定时间上交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较详实的实习报告，按时上交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实习报告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报告及记录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8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报告撰写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时间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（含）以内的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；大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的实习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，内容详实充分，言之有物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时间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（含）以内的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；大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的实习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，内容较详实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时间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（含）以内的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；大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周的实习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字以上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实习报告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深度合作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4.1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联系沟通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19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定期回访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定期就实习问题进行协调、沟通和交流，解决双方的实际需求，促进双方关系良好发展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定期就实习问题进行协调、沟通和交流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沟通、交流活动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合作文件及相关材料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4.2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合作交流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spacing w:val="15"/>
                <w:kern w:val="0"/>
                <w:sz w:val="21"/>
                <w:szCs w:val="21"/>
                <w:lang w:val="en-US" w:eastAsia="zh-CN" w:bidi="ar"/>
              </w:rPr>
              <w:t>[20]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合作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高校利用师资资源为企业进行技术指导、人员培训，为企业解决实际问题，开展项目合作。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技术指导和项目合作。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有项目合作。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1"/>
                <w:szCs w:val="21"/>
                <w:lang w:val="en-US" w:eastAsia="zh-CN" w:bidi="ar"/>
              </w:rPr>
              <w:t>合作协议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6:08Z</dcterms:created>
  <dc:creator>Administrator</dc:creator>
  <dc:description/>
  <dc:language>en-US</dc:language>
  <cp:lastModifiedBy>小平子</cp:lastModifiedBy>
  <dcterms:modified xsi:type="dcterms:W3CDTF">2024-10-21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2AB6E3740D6A24404E3B2D629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