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【直播讲堂】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20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春季学期：打造未来教学金师 实现高效课堂教学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eastAsia="zh-CN"/>
        </w:rPr>
        <w:t>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  <w:lang w:val="en-US" w:eastAsia="zh-CN"/>
        </w:rPr>
        <w:t>学习方式请登录网址：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i w:val="false"/>
            <w:iCs w:val="false"/>
            <w:caps w:val="false"/>
            <w:smallCaps w:val="false"/>
            <w:spacing w:val="8"/>
            <w:sz w:val="33"/>
            <w:szCs w:val="33"/>
            <w:shd w:fill="FFFFFF" w:val="clear"/>
            <w:lang w:val="en-US" w:eastAsia="zh-CN"/>
          </w:rPr>
          <w:t>https://mp.weixin.qq.com/s/O575geGNjbf7DUi0L7AuGQ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打造未来教学金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实现高效课堂教学</w:t>
      </w:r>
    </w:p>
    <w:tbl>
      <w:tblPr>
        <w:tblW w:w="10361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94"/>
        <w:gridCol w:w="3122"/>
        <w:gridCol w:w="336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块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播主题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模块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师发展与人才培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新时代青年教师的发展路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  <w:t>吴能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西南大学教务处处长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新工科人才培养的模式创新与实现路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lang w:val="en-US" w:eastAsia="zh-CN"/>
              </w:rPr>
              <w:t>闫</w:t>
            </w:r>
            <w:r>
              <w:rPr/>
              <w:t>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西安工业大学教务处处长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模块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育技术与智慧教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I </w:t>
            </w:r>
            <w:r>
              <w:rPr>
                <w:lang w:val="en-US" w:eastAsia="zh-CN"/>
              </w:rPr>
              <w:t>赋能高等教育课堂教学改革与创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柴少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华南师范大学阿伯丁数据科学与人工智能学院副院长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入时入入线上线下混合式课程创新实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智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京财经大学全国高校教师教学创新大赛国赛一等奖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多元融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深度探究打造活力课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侯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武汉科技大学全国高校教师教学创新大赛国赛一等奖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面向“四新”建设的课程教学创新改革探索与实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臧红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西南科技大学全国高校教师教学创新大赛国赛一等奖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/>
            </w:pPr>
            <w:r>
              <w:rPr/>
              <w:t>模块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/>
              <w:t>教学方法与高效课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如何打造有生命力的课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宁波大学全国高校教师教学创新大赛国赛一等奖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OBE</w:t>
            </w:r>
            <w:r>
              <w:rPr>
                <w:lang w:val="en-US" w:eastAsia="zh-CN"/>
              </w:rPr>
              <w:t>视野下的《中国现当代文学》课程思政实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杜若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长春师范大学文学院院长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我教故我在一让教学更有温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包国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吉林大学吉林省教学名师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心灵格斗术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问题引导法的教学实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天津师范大学全国高校青年教师教学竞赛国赛一等奖</w:t>
            </w:r>
          </w:p>
        </w:tc>
      </w:tr>
      <w:tr>
        <w:trPr/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模块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青椒”成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青年教师教学创新设计与展示分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上海财经大学教师教学发展中心主任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校教师教学技能提升的方法论思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宋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华中师范大学教育部国培基地专家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学研究的误区与入口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丁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复旦大学教师教学发展中心副主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O575geGNjbf7DUi0L7Au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57:04Z</dcterms:created>
  <dc:creator>Administrator</dc:creator>
  <dc:description/>
  <dc:language>en-US</dc:language>
  <cp:lastModifiedBy>王继闳</cp:lastModifiedBy>
  <dcterms:modified xsi:type="dcterms:W3CDTF">2023-03-30T02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20AFFEA2402E837F7471721373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