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东北石油大学融合门户申报优秀毕设流程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进入东北石油大学融合门户（</w:t>
      </w:r>
      <w:r>
        <w:rPr>
          <w:lang w:val="en-US" w:eastAsia="zh-CN"/>
        </w:rPr>
        <w:t>https://portal.nepu.edu.cn/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点击“办事大厅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756025" cy="1584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点击“教学教务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698240" cy="1257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拉界面，找到“优秀毕业设计论文申报”——点击“办理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591560" cy="2216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下载模板——导入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602355" cy="163004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44:28Z</dcterms:created>
  <dc:creator>Administrator</dc:creator>
  <dc:description/>
  <dc:language>en-US</dc:language>
  <cp:lastModifiedBy>小平子</cp:lastModifiedBy>
  <dcterms:modified xsi:type="dcterms:W3CDTF">2024-05-07T02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92B3FAE9C4DE68C2F0CF2F9397C6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